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lan dydaktyczny (wynikowy) -   język polski jako drugi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845"/>
        <w:gridCol w:w="2677"/>
        <w:gridCol w:w="2001"/>
        <w:gridCol w:w="1886"/>
        <w:gridCol w:w="1938"/>
        <w:gridCol w:w="1982"/>
      </w:tblGrid>
      <w:tr>
        <w:trPr/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tematyczny (wybrane zagadnienia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godz.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kcje językowe, słownictwo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adnienia gramatyczne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ia edukacyjne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integrowane kształcenie przedmiotowo-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językow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LIL)</w:t>
            </w:r>
          </w:p>
        </w:tc>
      </w:tr>
      <w:tr>
        <w:trPr/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ow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adpodstawow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: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unikuję się</w:t>
            </w:r>
          </w:p>
          <w:p>
            <w:pPr>
              <w:pStyle w:val="Akapitzlist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unikowanie potrzeb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brze. Niedobrze! Nie chcę! Nie mogę! Pić. Chcę pić. Muszę pić. Proszę pić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Jeść. Chcę jeść. Muszę  jeść. Proszę jeść. Chcę do toalety/WC. Muszę do toalety/WC. Daj. Masz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ź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y społeczn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wiązanie kontaktu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oszę pani/pana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zy mogę zapytać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zepraszam, czy mogłaby pani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zepraszam, czy mógłby pan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z telefon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alo?  Słucham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zień dobry, mówi 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zy mogę prosić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alo, kto mówi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ześć, tu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anie się/kogoś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m na imię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azywam się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o jest moja siostra/mój brat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tani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ześć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ej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zień dobry!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bry wieczó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żegnani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ześć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a razie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 jutra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 widzenia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 zobaczenia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branoc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ziękowani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zięki!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ziękuję bardzo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raszani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zepraszam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bieg rozmowy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czynanie/włączanie się do rozmowy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zepraszam, czy mogłabyś/mógłbyś mi powiedzieć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m pytanie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ie rozumiem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trzymywanie rozmowy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ak, tak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ak, rozumiem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czywiści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asn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 to znaczy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ak to się wymawia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yjaśnij mi to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oszę mi to wyjaśnić…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ńczenie rozmowy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o to cześć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 widzeni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zepraszam, muszę już iść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kazywanie informacj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ywanie, identyfikowani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to to jest? To mój tata/brat/ kolega; To moja mama/siostra/ koleżank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 to jest? Książka, płyta, telefon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ak to się po polsku nazywa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omputer ,długopis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im on/ona jest? Naszym dyrektorem. Naszą dyrektorką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Skąd ona/on pochodzi? Z Czeczenii, z Wietnamu, z Polski, z Warszawy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 jakiego kraju ona/on pochodzi? Z Białorusi, Iraku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ak się nazywasz? ……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ak się pani/pan nazywa? …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ślenie celu/przeznaczeni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dzie/dokąd idziesz? Do szkoły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 co tam idziesz? Po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chęcanie do mówienia lub zaprzestania działani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ytanie o coś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dzie to jest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iedy to będzie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 której godzinie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kąd idziesz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 robisz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dzie to kupiłeś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śba, wzywanie do działani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oszę wstań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stań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oszę usiąść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eź zeszyt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oszę to wziąć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każ pracę domow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móż m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śba o przyzwoleni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zy mogę wyjść? Tak, proszę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ogę tu usiąść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raniani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ie wolno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ie rozmawiaj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ie przeszkadzaj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ywanie swoich uczuć, odczuć, emocj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est mi smutno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ie chcę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ie podoba mi się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ubię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unikacja niewerbaln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wa ciała: kontakt wzrokowy, mimika, zachowanie dystansu między rozmawiającymi osobam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łownictwo związane z życiem szkoły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y przedmiotów nauczania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y zajęć pozalekcyjnych, nazwy nauczycieli i pracowników szkoły;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kład dnia, dni tygodnia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fabet polski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zeczownik i przymiotnik w mianowniku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asownik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y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 formie 1., 2.,i 3. lp. i lm. czasu teraźniejszego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dzaj gramatyczny; pluralia tantum (nożyczki, spodnie okulary); rzeczowniki osobowe i nieosobowe; zaimki osobowe;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ebniki główne  od 1 – 20; zdania pojedyncze; zdania zaprzeczone; zdania pytając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owa – wymowa głosek; akcent wyrazowy i zdaniowy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UCHANI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umie proste komunikaty i polecenia reaguje na nie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kreśla, o czym jest tekst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ÓWIENIE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worzy krótkie komunikaty dotyczące swoich potrzeb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dziela odpowiedzi na proste pytania dotyczące własnej osoby i funkcjonowania w szkole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zywa wskazane osoby, przedmioty, rzeczy i określa ich cechy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zedstawia siebie i innych imieniem i nazwiskiem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przedstawia się w rozmowie telefonicznej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zywa dni tygodnia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worzy proste zdania pojedyncze, oznajmujące, pytające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ÓWIENI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formułuje poprawne wypowiedzi, używając rzeczowników, przymiotników i zaimków osobowych w mianowniku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sługuje się prostymi zdaniami pojedynczymi, zachowując prawidłowy szyk wyrazów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rzy proste zdania  zaprzeczone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szystkie przedmioty szkolne: realia życia szkolnego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y przedmiotów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prosta informacja, czego dotycz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wiedza o społeczeństwie: podstawowe umiejętności życia w grupie, życie społeczne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 szkole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w środowisku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y społeczn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ładanie życzeń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szystkiego najlepszego z okazji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esołych świąt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to lat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rażanie uznani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iękny samochód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uper telefon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bry obiad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maczny deser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antastyczna gr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raszani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apraszam Cię na urodziny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kazywanie informacj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asadniani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ie mogę pisać, bo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ie mam pracy domowej, bo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ie byłem w szkole, ponieważ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cjonowanie wypowiedzi własnych lub osób trzecich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ówiłam/łem, że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n powiedział, że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łyszałem, że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est napisane, że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ietnica, ofert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ecywanie, zapewnianie, np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biecujesz? Tak/Obiecuję/ Nie obiecuję, ale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łowo? Słowo!/Słowo daję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mogę ci/wam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radzisz sobie? Tak/Pewnie/Nie wiem/Ni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brze, zrobię to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iestety, nie mogę tego zrobić/nie dam rady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owanie zrobienia czegoś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móc ci? Tak/ Tak, proszę/ Nie, dziękuję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zy mogę pomóc? Dziękuję/Dziękujemy, nie trzeba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cę wam pomóc. Prosimy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móc ci/wam? Jeśli możesz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jmowanie stanowisk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rażanie opinii, przekonania, np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doba ci się? Oczywiście/Nie/Wcal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 o tym myślisz?/sądzisz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yślę/sądzę, że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takiwanie, aprobata, np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ak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ak, tak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czywiści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sz rację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yślę, że tak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gadzam się z tob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asn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gacja, dezaprobata, np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i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ie, ni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iestety, nie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a pewno nie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ie masz racj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ie zgadzam się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ie, to nie ja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chęcanie do mówienia lub zaprzestania działani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nowanie, przyjmowanie i odrzucanie propozycj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Idziemy na basen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ardzo chętnie!/Dobrze!/Ni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zy zjesz ciastko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ętnie./Nie, dziękuję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jęcia ogóln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ywanie cech, właściwości, stanów w odniesieniu do rzeczy, procesów , faktów, osób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aka ona jest? Jaki on jest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na/on jest miła/miły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ak się czujesz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brze./Źle/ Boli mnie głow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 o tym myślisz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o jest ciekaw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rażanie posiadania, przynależności, np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zyja to kurtka? Moja/ mojego kolegi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zy to twoja siostra? Tak/Ni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rażanie relacji w przestrzeni, np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 jakiego kraju pochodzisz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 Gruzj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dzie mieszkasz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a Bielanach/w ośrodku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kąd jedziesz na ferie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 góry/do rodziny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 której szkole się uczysz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 gimnazjum na Bielanach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ak dojść do kina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ędy/Prosto/W prawo/ W lewo/ Przez ulicę/Przez skrzyżowanie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rażanie relacji czasowych, np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iedy przyjechałeś do Warszawy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czoraj/ W czwartek/ W maju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tóra godzina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00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 której przyjdziesz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15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 dzisiaj robiłeś? Najpierw byłem w szkole, potem u koleg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rażanie sposobu, np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ak się to pisze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ak to się wymawia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oszę mówić wolniej/głośniej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rażanie możliwości, zdolności, np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zy rozumiesz to, co tu jest napisane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ak/Nie wszystko/Nie rozumiem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zy umiesz mówić po angielsku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ak/Trochę/Ni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rażanie konieczności, np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zy muszę przepisać to zdanie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ak/Oczywiści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iedy trzeba to zrobić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raz/Zaraz/Dzisiaj/Jutro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łownictwo związane ze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kołą, np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ieszczenia szkolne, przybory szkolne, imprezy szkolne, zajęcia pozalekcyjne, określanie tematyki lekcj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łownictwo związane ze środowiskiem, np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y miesięcy, pór roku, opis miejsc (miejscowość, okolica), przyroda, ochrona środowiska,  krajobraz, pogoda, nazwy gatunków roślin i zwierząt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zeczownik i przymiotnik w bierniku; przyimki wprowadzające biernik, np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o, na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od, przed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imki dzierżawcze, np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ój, twó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as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as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ńcówki osobowe czasownika w czasie teraźniejszym, np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ieć, czytać, powtarzać, oglądać, wysyła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zeczownik i przymiotnik w dopełniaczu; przyimki wprowadzające dopełniacz, np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z, do, obok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czebniki główne od 21; czasowniki pozostające w związku rządu z dopełniaczem, np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potrzebować, znajdować się, szukać, używać, próbować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asowniki ruchu, np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ść/jechać do…, wyjeżdżać z…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słówki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zeczownik i przymiotnik w miejscowniku; przyimki wprowadzające miejscowniki, np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o,w,na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oczności tematyczne; liczebniki porządkowe; czasowniki pozostające w związku rządu z miejscownikiem, np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najdować się, leżeć, mieszkać, urodzić się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zas przeszły czasownika, aspekt czasownika; rodzaje czasownika w czasie przeszłym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owa – wymowa głosek; akcent wyrazowy i zdaniowy;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UCHANI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umie ogólny sens prostego tekstu (spreparowanego) dot. życia szkoły i środowiska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rozumie ogólny sens prostych wypowiedzi o charakterze informacyjnym związanych  z życiem codziennym i szkolnym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ANI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umie ogólny sens prostego tekstu dotyczącego życia codziennego (rozumienie selektywne)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zyta wyrazy i napisy o charakterze informacyjnym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ÓWIENI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daje proste pytania dotyczące  wypowiedzi o charakterze informacyjnym związane  z życiem codziennym i szkolnym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dziela odpowiedzi na proste pytania dotyczące jego, życia codziennego i szkoły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traf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dzieć, kogo zaprosi na uroczystość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kreśla, do kogo należy przedmiot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daje swój adres zamieszkania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trafi powiedzieć, z jakiego kraju pochodzi, gdzie był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trafi przedstawić się, podając narodowość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trafi przedstawić innych, podając ich zawód lub określając relacje międzyludzkie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zywa  przedmioty szkolne i  czynności wykonywane przez uczniów w szkole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zywa pracowników szkoły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ANI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zupełnia luki w tekście  życzeń, pozdrowień, zaproszeń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zepisuje proste zdania 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worzy proste zdania z pomocą nauczyciel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UCHANI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biera określone informacje ze słyszanego tekstu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szukuje ogólne informacje w tekście (rozumienie selektywne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ANI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modzielnie tworzy proste zdania i zapisuje je poprawni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język polski: tworzenie wypowiedzi (próby tworzenia prostych wypowiedzi ustnych w oparciu o teksty preparowane, np. proste streszczenia lektur w całości lub streszczenia ich fragmentów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iedza o społeczeństwie podstawowe: umiejętności życia w grupie, życie społeczn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eografia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miejętność czytania  mapy i posługiwania się nią; położenie i środowisko przyrodnicze Polski (wybrane informacje z preparowanych tekstów oraz map tematycznych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iologia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óżnorodność organizmów żywych (człowiek, zwierzęta, rośliny); ekologia (wybrane zagadnienia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emia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trze, woda (wybrane zagadnienia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 i świa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zucia i nastroj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rażanie sympatii i antypatii, np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ubisz mnie/go/ją/nas/ich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ak/Tak, bardzo/Nie/Nie, wcal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laczego go/ją lubisz?/Dlaczego go/ją nie lubisz? Lubię cię/Nie lubię cię, bo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rażanie radości, zadowolenia, smutku i niezadowolenia, np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stałam/łem piątkę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ratulacje! Brawo! Super!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stałem złą ocenę/jedynkę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o niedobrz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 tam w szkole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 porządku. Dobrze. Źl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rażanie upodobania, np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doba ci się to? Tak, bardzo/Nie/Wcal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o jest bardzo ładne/piękne/wspaniał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ubisz to? Bardzo/ Tak, bardzo/Tak/Nie/ Nie lubię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makowało ci? Tak/ Bardzo/ Nie, było niedobr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iekawy film? Tak/Świetny/ Bardzo dobry/ Nie, nudny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rażanie rozczarowania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p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iestety, nie mogę ci w tym pomóc. Żałuję, szkod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łownictwo związane z zakupami i usługam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y obiektów handlowych i usługowych, np. market, sklep spożywczy, galeria;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ślenie charakteru usług potrzebnych w codziennym życiu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ctwo związane z dokonywaniem zakupów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łownictwo związane z zagadnieniami dotyczącymi tożsamości i odrębności narodowe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y świąt i uroczystości w kraju pochodzenia ucznia;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ctwo opisujące tradycje, zwyczaje, kuchnię w kraju pochodzenia uczni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łownictwo dotyczące relacji między krajem ojczystym ucznia, a krajami europejskimi i światem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p. odrębność kulturowa, oryginalność, wspólnota państw, tożsamość narodowa, Unia Europejsk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zeczownik i przymiotnik w narzędniku; przyimki wprowadzające narzędnik, np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, nad, pod, między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pniowanie przymiotnika i przysłówka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asowniki będące w związku rządu z narzędnikiem, np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teresować się, znajdować, podróżować, lecieć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zasownik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y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 1., 2. i 3. os. lp. i l. mn.; zdania złożone współrzędnie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owa – wymowa głosek; akcent wyrazowy i zdaniowy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UCHANI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umie ogólny sens prostego tekstu (spreparowanego) dotyczącego życia codziennego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szukuje najważniejsze informacje ze słyszanego tekstu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umie ogólny sens wypowiedzi dialogowej na temat życia codziennego i szkolnego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ANI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umie ogólny sens prostego tekstu dotyczącego życia codziennego (rozumienie selektywne)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szukuje wskazane informacje w tekście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dejmuje próbę określenia intencji nadawcy tekstu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posługuje się słownikiem dwujęzycznym z pomocą nauczyciel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ÓWIENI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trafi przedstawić się, podając narodowość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trafi przedstawić innych, podając ich zawód lub określając relacje międzyludzkie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uczestniczy w rozmowie, mówiąc o swoich upodobaniach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daje pytania i udziela prostych odpowiedzi (podczas rozmowy)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formułuje prośby dotyczące zakupu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rosi o towar, pyta o cenę)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skazuje na mapie i nazywa kraje Unii Europejskiej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kreśla swoją narodowość i dostrzega odrębność i oryginalność tradycji i kultury swojego narodu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ANI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worzy krótkie teksty o charakterze użytkowym z pomocą nauczyciela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worzy krótką wypowiedź o charakterze informacyjnym z pomocą nauczyciela 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ÓWIENI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si o powtórzenie lub wyjaśnienie tego, co powiedział rozmówca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trafi prosto, krótko powiedzieć o prawach i obowiązkach  cudzoziemca w polskim prawi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ANI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modzielnie tworzy krótkie teksty o charakterze użytkowym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modzielnie tworzy krótką wypowiedź o charakterze informacyjnym 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język polski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zukuje informacje w tekstach preparowanych na podstawie, np. lektur, artykułów, notatek prasowych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 tekstach preparowanych rozpoznaje fakty i opinie; próby tworzenia prostych opowiadań i opisów przedmiotów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istoria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zukiwanie  oraz porównywanie informacji pozyskanych ze spreparowanych tekstów o tematyce historycznej; sytuowanie wydarzeń w czasie (oś czasu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iedza o społeczeństwie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czesne społeczeństwo polskie (preparowane teksty); naród i mniejszości narodowe  (mniejszości narodowe w Polsce i ich prawa – teksty preparowane; historia, kultura obecna sytuacja mniejszości, np. do której należy uczeń cudzoziemiec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eografia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iejętność czytania  mapy i posługiwania się nią; sąsiedzi Polski – zróżnicowanie geograficzne; Europa – przyroda, gospodarka (wybrane zagadnienia – teksty preparowane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iologia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ologia (wybrane zagadnienia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podróż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łownictwo związane z podróżowaniem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munikacja w podróży, np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ak dojechać do…, Którędy dojść do…, Gdzie znajduje się 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rodki komunikacji, np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omunikacja lądowa, lotnicza, morska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osoby płatności, np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apłacić kartą , zapłacić gotówk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ctwo określające czas, np. dziś, jutro za dwa tygodnie, w przyszłym miesiącu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dzaj, położenie (kierunki),np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a północ/południe/wschód /zachód od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i wielkość państw, miast, np. 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łe miasto, duże państwo, największy kontynen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stytucje użyteczności publicznej, zabytki, atrakcje turystyczne; warunki i poziom życia mieszkańców różnych państw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łownictwo związane z planami podróży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. Chcę wyjechać do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ajlepiej wypoczywam 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rzę o podróży do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yjadę do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i miary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np. kilometr, metr, procent, centymetr.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zeczownik i przymiotnik w celowniku; czasowniki pozostające w związku rządu z celownikiem, np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dawać, podarować, pomagać, opowiadać, przyglądać się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as przyszły prosty i złożony czasownika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owa – wymowa głosek; akcent wyrazowy i zdaniowy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UCHANI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umie ogólny sens prostego tekstu dotyczącego podróżowania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szukuje wskazane informacje ze słyszanego tekstu o charakterze informacyjnym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ANI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umie treść tekstów o charakterze użytkowym (rozkład jazdy, jadłospis, ulotka, folder)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kreśla intencje nadawcy tekstu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szukuje informacje szczegółowe w tekstach o charakterze użytkowym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ÓWIENI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zywa kierunki świata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zywa środki transportu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trafi powiedzieć, jakimi środkami lokomocji podróżuje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daje pytania o drogę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dziela prostych odpowiedzi na pytania o drogę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zywa jednostki miary i wykorzystuje je, np. przy określaniu odległości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kreśla położenie geograficzne miejsc zgodnie z kierunkami świat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ANI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dejmuje próbę tworzenia prostych opisów, np. ludzi, miejsc, zwierząt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dejmuje próbę zapisu wiadomości mailowo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dejmuje próbę przedstawienia swoich planów, np. wakacyjnych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ÓWIENI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wskazuje na planie obiekty i informuje o ich położeniu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 mapie określenie miejsc względem innych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ANI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worzy proste opisy (ludzi, zwierząt, miejsc)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pisze krótką wiadomość mailową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rótko opisuje swoje plany na przyszłość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język polski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zukuje informacje w tekstach preparowanych na podstawie, np. lektur, artykułów, notatek prasowych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 tekstach preparowanych rozpoznaje fakty i opinie; próby tworzenia prostych opisów miejsc; prostych opisów zdarzeń z życia;  próby tworzenia informacji, np. mailowych, sms, czat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istoria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ównywanie życia człowieka dzisiaj i dawniej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ksty spreparowane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iedza o społeczeństwie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masowego przekazu (wybrane zagadnienia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eografia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brane regiony świata (wybrane zagadnienia – teksty spreparowane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iologia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brane zagadnienia z ekologii (teksty spreparowane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atematyka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stki miary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m, rodzina, prac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łownictwo związane z miejscem zamieszkani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razy określające miejscowość, dzielnicę, osiedle, np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duże osiedle, niska zabudowa, wieżowce, blok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m, mieszkanie i jego pomieszczenia np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kuchnia, sypialnia, łazienka, salo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az umeblowanie, np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tół, kanapa, fotel, łóżko, krzesł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nazwy sprzętów i określenie ich funkcji, np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dówka, pral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łownictwo nazywające zawody, czynności zawodowe i miejsca pracy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Np. mechanik, nauczyciel, lekarz;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auczanie dzieci, naprawianie samochodów, sprzedawanie towarów, leczenie ludzi; naprawić pralkę, upiec ciasto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arsztat samochodowy, sklep, fabryka, szpital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łownictwo związane z okresami życia, np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zieciństwo, młodość, wiek dojrzały, starość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łownictwo związane z rodziną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y członków rodziny, np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tka, ojciec, siostra, brat, babcia, dziadek, kuzyn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członków rodziny, np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owadzić dom, przygotowywać posiłki, sprzątać mieszkanie, opiekować się dziećmi, pracować zawodowo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enie norm i systemu wartości (etyka, wiara, religia), np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ajważniejsze w mojej rodzinie jest…; Głową rodziny jest…; Szanujemy…, Wierzymy, ze…. Dzieci muszą… Nie wolno nam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ytuały rodzinne i społeczne, np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izyty składa się...,goście przyjmowani są… gościa obowiązuje ubiór (jaki?)…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oście powinni (jak się zachowywać)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tuały jedzenia i pici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ry posiłków, np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zy stole należy…; podstawą naszych posiłków jest (są)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ty rozmów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p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łodzież rozmawia o…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rośli rozmawiają o…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ie rozmawia się o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ie wypada rozmawiać o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wencje zachowań, np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 czasie ceremonii religijnych ludzie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dczas świąt rodzina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roczystości państwowe obchodzone są 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onacja zdania oznajmującego, pytającego i wykrzyknikowego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rwalenie konstrukcji zdania z rzeczownikiem w bierniku i dopełniaczu; rozwijanie zdań pojedynczych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owa – wymowa głosek; akcent wyrazowy i zdaniowy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UCHANI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umie ogólny sens prostego tekstu dotyczącego domu, rodziny, pracy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szukuje najważniejsze informacje ze słyszanego tekstu o charakterze informacyjnym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umie ogólny sens wypowiedzi dialogowej na temat życia rodzinnego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szukuje wskazane informacje z fragmentów dialogów tematycznych i intencjonalnych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ANI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szukuje wskazane informacje (w tym szczegółowe) w tekście informacyjnym lub użytkowym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ÓWIENI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czestniczy w rozmowie na temat domu i rodziny, zadając pytania i udzielając odpowiedzi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stara się stosować  zasady etykiety językowej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ANI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worzy spójną kilkuzdaniową wypowiedź o charakterze informacyjnym (krótki list) z pomocą nauczyciel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ANI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worzy spójną kilkuzdaniową wypowiedź o charakterze informacyjnym (krótki list)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język polski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zukuje informacje w tekstach preparowanych na podstawie, np. lektur, artykułów, notatek prasowych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 tekstach preparowanych rozpoznaje fakty i opinie; próby tworzenia prostych opisów miejsc; prostych opisów zdarzeń z życia;  próby tworzenia informacji, np. mailowych, sms, czat; podejmowanie prób stosowania formuł grzecznościowych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istoria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wanie dawnych cywilizacji ( teksty spreparowane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iedza o społeczeństwie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czesne społeczeństwo polskie – przykłady grup zawodowych (teksty spreparowane, tablice tematyczne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iologia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owie człowieka (wybrane zagadnienia, np. odżywianie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emia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stancje i ich właściwości (wybrane zagadnienia – teksty spreparowane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interesowani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łownictwo związane z zainteresowaniam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p. interesuję się ..., lubię...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spólnie z koleżankami/kolegami …, mój kolega/moja koleżanka pasjonuje się…, moje hobby to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 wolnym czasie najczęściej…, Moją ulubioną rozrywką  jest…, Moimi ulubionymi dyscyplinami sportu są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łownictwo związane ze sportem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y dyscyplin sportowych, np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iłka nożna, lekkoatletyka, siatkówka, koszykówka, piłka ręczna, hokej, boks, judo, pływanie, skok w dal, bieg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y imprez sportowych, np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limpiada, igrzyska sportowe, mistrzostwa świata, mistrzostwa Europy, turniej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y obiektów sportowych, np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stadion, bieżnia, boisko, hala sportowa, pływalnia, siłowni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y klubów sportowych, np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egia Warszawa, Wisła Kraków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owniki wskazujące na czynności związane z uprawianiem sportu, np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ływać, biegać , skakać, ćwiczyć, trenować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asowniki związane z rozkładem dnia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p. wstaję, rozpoczynam, idę, dojeżdżam, wracam, przebywam, uczęszczam, jadę, kończę (zajęcia), planuję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łownictwo związane z określaniem czasu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p. rano, przed południem, popołudniu, wieczorem, w nocy, o 8.00, na 14.00, w godzinach wieczornych, późnym wieczorem, między 19.00 a 20.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ebniki porządkowe; utrwalenie konstrukcji z narzędnikiem, typu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teresować się (czym?)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strukcja  zdania z orzeczeniem imiennym, np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estem sportowcem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owa – wymowa głosek; akcent wyrazowy i zdaniowy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UCHANI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umie ogólny sens prostego tekstu dotyczącego zainteresowań i hobby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umie sens wypowiedzi dialogowej dotyczącej pasji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ANI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szukuje informacje w prostych tekstach (listy, kartki, teksty o charakterze użytkowym i informacyjnym, krótkie, proste opowiadanie o sobie, wycieczce, rodzinie)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ÓWIENI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uczestniczy czynnie w rozmowach (pyta i odpowiada) na różne tematy, starając się stosować zasady etykiety językowej (pan, pani)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potrafi powiedzieć, czym się interesuje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óbuje uzasadniać swoje zainteresowania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zywa wybrane dyscypliny sportowe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trafi w prosty sposób powiedzieć o sytuacji przedstawionej na ilustracji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krótko relacjonuje przebieg swojego dnia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dpowiada na pytania jak spędza wolny czas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orzysta z słownika dwujęzycznego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ANI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isze z pamięci i ze słuchu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zupełnia teksty narracyjne zdaniami uzupełniającymi (np. zdanie wprowadzające, kończące, dialog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worzy proste teksty z pomocą nauczyciela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modzielnie tworzy proste teksty narracyjne w oparciu o szczegółową instrukcję nauczyciela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worzy dialog na temat zainteresowań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polski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e docieranie do informacji (dotyczących własnych zainteresowań)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jmowanie prób nazwania cech  postaci literackiej lub rzeczywistej na podstawie spreparowanego tekstu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istoria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bór informacji z tekstów dot. osiągnięć cywilizacyjnych antyku (teksty spreparowane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iedza o społeczeństwie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ństwo i władza demokratyczna  - wybrane zagadnienia (teksty spreparowane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iologia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owie człowieka – wybrane zagadnienia (teksty spreparowane).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łowie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łownictwo nazywające  części ciała i cechy wyglądu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np. głowa, szyja, bark, ramię, przedramię;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ysoki, niski, blondyn, brunet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łownictwo nazywające  części garderoby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p. spodnie, koszula, sukienka, spódnica, bluzk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łownictwo opisujące i oceniające ubiór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p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sportowy strój, elegancka sukienka, galowy strój, niedbały ubió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łownictwo związane z żywieniem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Żywność, np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arzywa, owoce makaron, ryż mięso, pieczywo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iłki, np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śniadanie, obiad, kolacj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ygotowywanie posiłków, np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smażyć jajecznicę, ugotować zupę, przygotować deser, zrobić kanapkę, upiec ciasto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mawianie posiłków, np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oszę pizzę, Chciałbym zamówić zapiekankę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łownictwo związane ze zdrowiem człowieka, samopoczuciem, dolegliwościami, chorobami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oli mnie głowa, brzuch, noga; Jest mi niedobrze; Jest mi słabo; Nie mogę ruszać ręką/nog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łownictwo związane z okolicznościami zachorowania/wypadku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p. Upadłem podczas biegu, nie mogę chodzić.; Zderzyłem się z kolegą, boli mnie głow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łownictwo nazywające polskie potrawy i tradycje z nimi związane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np. rosół, kotlet schabowy, gołąbki, bigos; kapusta wigilijna, karp smażony (w galarecie), Wigilia, kolacja wigilijna, śniadanie wielkanocne, obiad świąteczny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łownictwo związane z rodziną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p. wielopokoleniowa, w mieście, na wsi, przodkowi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sunek do rodziców, np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okazać szacunek; być posłusznym rodzicom;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flikty między pokoleniami, np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przeciwić się rodzicom, brak szacunku dla tradycji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łeć, tradycyjne pojmowanie ról kobiecych i męskich, np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kazywać szacunek kobietom, rolą mężczyzny jest…; głową rodziny jest…; partnerstwo w małżeństwi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równywanie, np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jak to jest w twoim/waszym kraju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dobnie/Tak samo jak u was/ Inaczej niż u was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pniowanie przymiotników i przysłówków; utrwalenie konstrukcji zdania z rzeczownikiem w bierniku; utrwalanie konstrukcji zdania złożonego; utrwalenie form czasu teraźniejszego przeszłego i przyszłego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owa – wymowa głosek; akcent wyrazowy i zdaniowy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UCHANI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umie sens prostych tekstów 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biera informacje z tekstów o charakterze informacyjnym oraz krótkich, prostych fabularnych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umie sens wypowiedzi dialogowej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ANI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szukuje informacje w prostym tekście dotyczącym opisu wyglądu człowieka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umie prosty tekst informacyjny dotyczący  tematyki lekcji realizowanych w ramach poszczególnych przedmiotów (tekst spreparowany)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szukuje wskazane informacje w powyższych tekstach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dejmuje próbę porządkowania informacji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orzysta z słownika dwujęzycznego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ÓWIENI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mienia nazwy części ciała człowieka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zywa części garderoby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cenia ubiór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zywa wskazane produkty składające się na pożywienie człowieka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mie w prosty sposób komunikować się w sprawie swojego samopoczuci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ANI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isze z pamięci i ze słuchu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zupełnia teksty narracyjne zdaniami uzupełniającymi (np. zdanie wprowadzające, kończące, dialog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worzy proste teksty z pomocą nauczyciela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modzielnie tworzy proste teksty narracyjne w oparciu o szczegółową instrukcję nauczyciela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worzy dialog na temat  ubioru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zupełnia tekst opisu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worzy opis wyglądu człowieka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sługuje się słownikiem dwujęzycznym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ÓWIENI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tosuje strategie kompensacyjne (np. opis, zastąpienie innym wyrazem) w przypadku, gdy nie zna lub nie pamięta jakiegoś wyrazu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ANI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dejmuje próbę napisania prośby o pozwolenie lub innych próśb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dejmuje próbę sformułowania podziękowania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język polski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ządkowanie wydarzeń dot. treści wybranych lektur szkolnych na podstawie spreparowanych streszczeń; tworzy krótkie, proste teksty narracyjne w oparciu o spreparowane streszczeni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istoria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brane zagadnienia dotyczące średniowiecza (teksty spreparowane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iedza o społeczeństwie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brane zagadnienia dot. praw obywateli (teksty spreparowane)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ywanie podobieństw i różnic kulturowych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iologia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brane zagadnienia związane z budową i funkcjonowaniem organizmu człowieka (teksty spreparowane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fizyka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ergia – wybrane zagadnienia (teksty spreparowane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ultura, nauka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techni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dziny kultury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p. plastyka, muzyka, film, literatur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iekty kultur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p. kino, teatr, muzeum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wody związane z kultur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p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isarz, malarz, rzeźbiarz, muzyk, aktor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łownictwo określające wybraną (ulubioną) dziedzinę sztuki i artystę ją uprawiającego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p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uzyka pop, techno, folk,  piosenkarz rapowy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łownictwo związane z kulturą dnia codzienneg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wroty grzecznościowe adekwatne do sytuacji, np. proszę, dziękuję, przepraszam, proszę, podaj mi; czy mogłaby pani mi podać.; czy państwo przyjdą na uroczystość? Dziękuję, bardzo mi smakowało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łownictwo związane z rozwojem nauki i korzystaniem z podstawowych urządzeń technicznych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p. telefon komórkowy, komputer, MP3, MP4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asownik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łączyć, odebrać (telefon) mailować, zalogować się sformatować, wydrukować, korzystać z Internetu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rwalenie konstrukcji zdania z rzeczownikiem w dopełniaczu i celowniku; stosowanie czasowników dokonanych i niedokonanych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owa – wymowa głosek; akcent wyrazowy i zdaniowy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UCHANI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umie ogólny sens wypowiedzi dotyczące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branej dziedziny kultury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biera wskazane informacje ze słyszanego tekstu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umie tekst wypowiedzi dialogowej dotyczącej uczestnictwa w wydarzeniu kulturalnym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ANI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umie ogólny sens prostego tekstu dotyczącego wybranej dziedziny kultury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szukuje wybrane informacje w powyższym tekście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orzysta z różnych źródeł informacji (np., encyklopedii, mediów,  prostych instrukcji obsługi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ÓWIENI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ktywnie uczestniczy w rozmowie (odpowiada, zadaje pytania, podejmuje próbę uzasadnienia swojego zdania, podejmuje próbę oceny wydarzeń kulturalnych, np. filmu, wystawy)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ANI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isze z pamięci i ze słuchu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zupełnia teksty zdaniami (np. zdanie wprowadzające, kończące, dialog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zupełnia tekst informacyjny wyrazami oceniającymi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worzy prosty tekst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formacyjno-oceniający z pomocą nauczyciela lub w oparciu szczegółową instrukcję nauczyciel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ANI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rządkuje informacje z prostego tekstu dotyczącego wydarzeń kulturalnych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ANI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modzielnie tworzy krótki tekst o charakterze informacyjno-oceniającym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język polski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jmowanie prób oceny bohatera literackiego (teksty spreparowane) lub filmowego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dukacja artystyczna i kulturalna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brane zagadnienia dotyczące, np. muzyki, plastyk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ksty spreparowane, plansze, prezentacje multimedialne, albumy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ab/>
      <w:tab/>
      <w:tab/>
      <w:t xml:space="preserve">           </w:t>
    </w:r>
  </w:p>
  <w:p>
    <w:pPr>
      <w:pStyle w:val="Normal"/>
      <w:spacing w:lineRule="auto" w:line="360" w:before="0" w:after="0"/>
      <w:rPr>
        <w:rFonts w:ascii="Times New Roman" w:hAnsi="Times New Roman" w:eastAsia="Times New Roman" w:cs="Times New Roman"/>
        <w:i/>
        <w:i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i/>
        <w:sz w:val="24"/>
        <w:szCs w:val="24"/>
        <w:lang w:eastAsia="pl-PL"/>
      </w:rPr>
    </w:r>
  </w:p>
  <w:p>
    <w:pPr>
      <w:pStyle w:val="Normal"/>
      <w:spacing w:lineRule="auto" w:line="360" w:before="0" w:after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  <w:p>
    <w:pPr>
      <w:pStyle w:val="Normal"/>
      <w:spacing w:lineRule="auto" w:line="360" w:before="0" w:after="0"/>
      <w:rPr>
        <w:rFonts w:ascii="Times New Roman" w:hAnsi="Times New Roman" w:cs="Times New Roman"/>
        <w:i/>
        <w:i/>
        <w:sz w:val="24"/>
        <w:szCs w:val="24"/>
      </w:rPr>
    </w:pPr>
    <w:r>
      <w:rPr>
        <w:rFonts w:eastAsia="Times New Roman" w:cs="Times New Roman" w:ascii="Times New Roman" w:hAnsi="Times New Roman"/>
        <w:i/>
        <w:sz w:val="24"/>
        <w:szCs w:val="24"/>
      </w:rPr>
      <w:t xml:space="preserve"> </w:t>
    </w:r>
    <w:r>
      <w:rPr>
        <w:rFonts w:cs="Times New Roman" w:ascii="Times New Roman" w:hAnsi="Times New Roman"/>
        <w:i/>
        <w:sz w:val="24"/>
        <w:szCs w:val="24"/>
      </w:rPr>
      <w:t xml:space="preserve">(„Inny w polskiej szkole. Poradnik dla nauczycieli pracujących z uczniami cudzoziemskimi” </w:t>
    </w:r>
    <w:r>
      <w:rPr>
        <w:rFonts w:cs="Times New Roman" w:ascii="Times New Roman" w:hAnsi="Times New Roman"/>
        <w:sz w:val="24"/>
        <w:szCs w:val="24"/>
      </w:rPr>
      <w:t>red. Ewa Pawlic-Rafałowska</w:t>
    </w:r>
    <w:r>
      <w:rPr>
        <w:rFonts w:cs="Times New Roman" w:ascii="Times New Roman" w:hAnsi="Times New Roman"/>
        <w:i/>
        <w:sz w:val="24"/>
        <w:szCs w:val="24"/>
      </w:rPr>
      <w:t>)</w:t>
    </w:r>
  </w:p>
  <w:p>
    <w:pPr>
      <w:pStyle w:val="Header"/>
      <w:spacing w:before="0" w:after="20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ZnakZnakCharCharZnakZnakCharChar">
    <w:name w:val=" Char Char Znak Znak Char Char Znak Znak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6:38:00Z</dcterms:created>
  <dc:creator>a</dc:creator>
  <dc:description/>
  <cp:keywords/>
  <dc:language>en-US</dc:language>
  <cp:lastModifiedBy>Biernacka Ewa</cp:lastModifiedBy>
  <dcterms:modified xsi:type="dcterms:W3CDTF">2021-05-09T06:38:00Z</dcterms:modified>
  <cp:revision>2</cp:revision>
  <dc:subject/>
  <dc:title/>
</cp:coreProperties>
</file>