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rkusz oceny projek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 projektu 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prezentacji 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– opiekun …(imię i nazwisko)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 realizacji projekt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iejęt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łowanie temat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nie tematu realizowanego projektu, wpisanie jego celów ogólnych i operacyjnych, określenie innowacyjności projektu, pomysł rozwiązania problemu określonego w temaci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ywidualna opisowa dla każdego ucznia biorącego udział w realizacji projektu w danej grupi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bieranie i opracowywanie materiałów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nie z jakich źródeł informacji skorzystano w trakcie realizacji projektu, jak przebiegała selekcja informacji, przetwarzanie informacji, przestrzeganie harmonogramu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acj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isanie stopnia realizacji zamierzonych celów po każdej konsultacji z uczniami. Opisanie wykorzystania czasu prezentacji – plan prezentacji, zainteresowanie innych uczniów, właściwa terminologia, wizualizacja (wsparcie graficzne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a w grup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anie jak przebiegało w trakcie realizacji dzielenie się informacjami, podejmowanie decyzji, słuchanie się nawzajem, rozwiązywanie konfliktów, zaangażowanie w pracę i uczniowska samoocena postępów  pracy np. po każdym spotkaniu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3:00Z</dcterms:created>
  <dc:creator>Sala101</dc:creator>
  <dc:description/>
  <dc:language>en-US</dc:language>
  <cp:lastModifiedBy>Wice</cp:lastModifiedBy>
  <cp:lastPrinted>2012-02-22T13:55:00Z</cp:lastPrinted>
  <dcterms:modified xsi:type="dcterms:W3CDTF">2014-02-11T08:53:00Z</dcterms:modified>
  <cp:revision>2</cp:revision>
  <dc:subject/>
  <dc:title/>
</cp:coreProperties>
</file>