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Y W HISTO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.STAROŻYTNOŚĆ od ok. 4tys. l.p.n.e. do 476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tys. l.p.n.e. – powstanie Mezopotam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XVIIIw. p. n.e. – kodeks Hammurab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tys.p.n.e. – powstanie państwa egip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XXVIw.p.n.e. – piramida Cheop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k.1020r.p.n.e. – plemiona izraelskie zjednoczyły się  - powstało Królestwo Izra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86 – 538r.p.n.e. – czasy niewoli babilońskiej Ży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tys .p.n.e. – powstaje Grecja, zasiedlona przez Achajów i Jo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XII – Xiw.p.n.e. – Grecja opanowana przez Dor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VIII – VIw. p.n.e. – kolonizacja grec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776r.p.n.e. – I igrzyska olimpijskie w Olimpii (od 1896r. nowożytne igrzyska olimpijsk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94r.p.n.e. – Solon przeprowadza reformy w Atenach – strząśnięci dług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08/507p.n.e. – Klejstenes tworzy demokrację ateńs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90r.p.n.e. – 479r.p.n.e. – wojny Greków z Persami (Maraton – 490r.p.n.e., Termopile – 480r.p.n.e., Salamina – 480r.p.n.e., Plateje – 479r.p.n.e., powstanie Związku Morskiego – 479r.p.n.e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w.p.n.e. – tworzy Fidiasz, Perykles, Sokra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31 – 404r.p.n.e. – wojny peloponeskie Aten ze Spart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38r.p.n.e. – bitwa pod Cheroneą – Zwycięstwo Filipa II Macedońskiego nad Gre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33r.p.n.e. – zwycięstwo Aleksandra Wielkiego pod Issos z Pers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53r.p.n.e. – powstaje miasto Rzym na 7 wzgórzach – założył je Romu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 wojna punicka – 264 – 241r.p.n.e. – Rzymu z Kartagi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I wojna punicka – 218 – 201r.p.n.e. – w niej bitwa pod Kannami 216r.p.n.e. – zwycięstwo Hannibala, 202r.p.n.e. – zwycięstwo Rzymy pod Zam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III wojna punicka – 149 – 146r.p.n.e. – zwycięstwo Rzy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46r.p.n.e. Grecja podbita przez Rz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3 – 71r. p.n.e. -  powstanie Spartak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9 – 44r.p.n.e. – wojna domowa w Rzymie o władzę – senat walczy z Juliuszem Ceza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4r.p.n.e. – J. Cezar zabity – w święto id marc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r.p.n.e. – Oktawian August pokonał Marka Antoniusz pod Akcj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7r.p.n.e. – O. August zostaje I cesarzem rzymskim, rządzi do 14r. n.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r. – narodził się Jez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9r. – wybuch wulkanu Wezuwiusz niszczy miasto Pompe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4r – prześladowania chrześcijan za cesarza Nerona – podpalił Rz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3r. – edykt mediolański Konstantyna Wielkiego – chrześcijaństwo uznane w Rzy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Vw - najazdy Hunów na państwo rzymskie – Atylla wódź Hun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380r. – chrześcijaństwo religią państwowa w Rzymie – Teodozjusz Wiel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95r. – podział państwa rzymskiego na dwie części – Teodozjusz Wiel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V i V w. – wędrówki ludów w Europ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06,410,455r. – Rzym zajęty przez plemiona barbarzyń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76r. – upadek zachodniego Rzymu, data kończy starożyt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ŚREDNIOWIE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nowanie Justyniana Wielkiego – 527 – 565r. – stworzył kodeks pr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54r. – schizma wschodnia – rozłam w Kościele – katolicy i prawosław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22r. – ucieczka Mahometa z Mekki do Medyny – hidżra – nowa era u muzułm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30r. - powrót Mahometa do Mek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11r. – opanowanie przez Arabów Hiszpan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96r. – Chlodwig – władca Franków przyjmuje chrześcijań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32r. – Karol Młot pokona Arabów pod Poi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56r. – Pepin Krótki tworzy Państwo Koście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00r. – Karol Wielki zostaje koronowany w Rzymie na cesarza zachodniego cesarstwa rzym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43r. – traktat z Werdun – 3 wnukowie K. Wielkiego dzielą jego zie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55r. – Henryk Saksoński pokona Węgrów na Lechowym 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62r. – Otton I koronowany na cesarza odnowionego Cesarstwa Rzymskiego Narodu Niemieckiego – I Rzesz Niemiecka – przetrwa do 1806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0r. – zjazd w Gnieźnie – Otton III chce uniwersalistycznej Europy – zjednoczonej na zasadach chrześcijaństwa i kul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29r. – powstanie zakonu benedykty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59r. -  I konkla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75 – Dictatus papae – dokument Grzegorza VII o swojej wyższości nad cesarzem Henrykiem 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122r. – ugoda w Worm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16 – powstaje zakon Dominik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23 – powstają Franciszk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1095r. – wyprawy krzyżowe do ziemi Świętej – ogłasza je Urban II na synodzie w Clerm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99r. – zdobycie Jerozoli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00r. – utworzenie Królestwa Jerozoli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04 – 1261 – utworzenie Cesarstwa łacińskiego – podczas IV krucj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91r. – zdobycie Akki – ostatniej twierdzy krzyżowców – koniec krucj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19r. -powstanie zakonu Templariuszy w Ziemi Święt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k. 1130r.powstanie zakonu Joani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90r. – powstanie zakonu Krzyż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niwersytety – 1088r. w Bolonii, ok.1150r. – Paryż, 1167 – Oxford, 1173 – Salerno, 1229 – Cambri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47 – czarna śmierć w Europ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450 – Gutenberg odkrył druk– koniec średniowie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53r. – upadek Konstantynopola – koniec średniowiec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492r. – Kolumb odkrył Amerykę– koniec średniowie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ODZENIE/BA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XV/XVIw – tworzą: Leonardo da Vinci, Michał Anioł, Rafael Sa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487r. – Bartolomeo Diaz odkrył Przylądek Dobrej Nadzie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97 – 98 – Vasco da Gama – podróż do Ind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19 – 1522r. – Ferdynand Magellan – podróż dookoła świ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17r. – 95 tez Marcina Lutra – reform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21 – 1555r. – wojny religijne w Niemczech, zakończone pokojem w Ausburgu – czyj kraj tego reli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36 – 1564 – Jan Kalwin tworzy gminę kalwińska w Gene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72r. – noc św. Bartłomieja – wymordowanie hugenotów w Paryż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598r. –edykt nantejski Henryka IV kończy wojny religijne we Fra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34r. – Henryk VIII tworzy kościół anglik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45 – 1563 – obradował sobór tryden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42r. – utworzenie Świętego Oficjum – sąd przeciwko herety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lowa XVIw. – powstaje Indeks Ksiąg Zakaz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34r. – powstaje Towarzystwo Jezusowe – Ignacego Loyoli (Jezui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XIIIw. – Ruś pod panowaniem mongo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80r. – zwycięstwo wojsk moskiewskich nad Tatarami na Kulikowym 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XVIw. – Moskwa „ Trzecim Rzyme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47r. Iwan IV Groźny koronuje się na c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43 – 1715r. – rządy Ludwika XIV – króla Francji „ król słoń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85r. L. XIV odwołał edykt nantej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40 – 1660r. – rewolucja angielska na czele Oliver Crom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49r. – król Anglii Karol I Stuart został ścię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88 – 1689 – chwalebna rewolucja na  jej czele Wilhelm III Or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CENIE/XIX WI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89 – 1725r. – rządy w Rosji Piotra I Wiel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00 – 1725 – III wojna północna o Inflanty Rosji, Szwecji, Danii i Polski – 1709r. zwycięstwo Piotra I pod Połtawą ze Szwe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03r. – Piotr I stworzył nowa stolice Sankt Petersburg „ gród św. Piotr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62 – 1796 rządy w Rosji Katarzyny II Wiel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01r. elektor Fryderyk I koronuje się na króla P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40 – 1786r. rządy Fryderyk II władca absolutnie oświecony w Prus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40 – Prusy zdobywają Ślą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56 – 63 – wojna 7 letnia o Śląsk z Austria wygrana przez Pru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40 – 1780 – rządy w Austrii Marii Tere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65r. – opłata stemplowa wprowadzona w 13 koloniach brytyj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73r. – „ bostońska herbatk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75 – 1783 wojna o niepodległość USA(1775 – Lexington, 1777r. – Saratoga, 1781r. – Yorktow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 lipca 1776r. Deklaracja niepodległości USA w niej prawa człowi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87r. – konstytucja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89 – 1799r. rewolucja francu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4 lipca 1789r. zdobycie Bastylii – początek rewolu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/5 sierpnia 1789r. zniesiono przywileje stanowe we Fra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6 sierpnia 1789r. Deklaracja Praw Człowieka i Obywat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0r. ustawa o duchowieńst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1r. – konstytucja Francji – Francja monarchia konstytucyj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2 -93 wojna Francji z Prusami i Austrią (Valmy – zwycięstwo Francuz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1.09.1792r. – Francja republi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3r. ścięcie króla Ludwika X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3 -94 powstanie w Wand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3 – 95 koalicja antyfrancuska walczy o przywrócenie monarch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3 – 94 – wielki terror we Francji – powstaje Komitet Ocalenia Narodowego Maksymiliana Robespier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4r. – w lipcu M. Robespierre ścięty – koniec terr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5r. – nowa konstytucja Francji wprowadza dyrektoria – organ wł. wykonaw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9r. – Napoleon Bonaparte dokonał zamachu stanu we Francji, obalił dyrektoriat i został I konsu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4r. koronacja Napoleona na cesarza Francu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1r. Napoleon podpisał z kościołem konkord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4r. – kodeks Napole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9r. Napoleon zlikwidował Państwo Koście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3 – 1815 wojny napoleońsk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805 – przegrana francuzów i Hiszpanów pod Trafalgarem z Angli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5r. – zwycięstwo Napoleona pod Austerlitz – „bitwa 3 cesarz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6r. – napoleon likwiduje Święte Cesarstwo Rzymskie Narodu Niemie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6r. zwycięstwo Francji pod Jeną i Auerste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6r. – blokada kontynentalna narzucona na Anglię przez Napole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7r. pokój w Tylży z Rosja i Prusami – powstaje Księstwo Warszaw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2r. wyprawa Napoleona do Rosji – zwycięstwo pod Borodino, armia w rozsypce, warunki klimatyczne, głód powodują, że Napoleon wycofuje się z Ro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3r. – bitwa pod Lipskiem (bitwa narodów) – przegrana Napole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4r. – abdykacja Napoleona, zesłanie na wyspę Elb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5 – 100 dni Napoleona – przegrana pod Waterloo, zesłanie na wyspę św. Hel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4 – 15 Kongres wiede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5r. – utworzenie Świętego Przymierza – Austria, Prusy, Ros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30r. – rewolucja lipcowa we Fra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30r. – rewolucja w Bel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48 – 1849r. – Wiosna Lu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48r. – rewolucja lutowa we Fra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82r. – maszyna parowa Jamesa Wa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52r. – Beniamin Franklin – piorunoch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83r. – bracia Montgolfier – I lot balo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wolucja przemysłowa – rozpoczęła się w Anglii – w II połowie XVIIIw i trwała tam do 183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5 – 1870 – rewolucja przemysłowa w innych krajach na świe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25r. – I linia kolejowa na świecie – George Stephen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859r. – Austria przegrała bitwę pod Solferino z Piemontem – początek jednoczenia Wło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60r. – wyprawa tysiąca – Giuseppe Garibaldiego – podbija Królestwo Obojga Sycyl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61r. – powstanie Królestwa Wło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66r. – Włochy uzyskują Wene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70r. – zajęcie Rzymu przez wojska włoskie – papież” więźniem Watykanu” – zakończenie jednoczenia państwa wło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5r. – powołano na Kongresie wiedeńskim – Związek Niemi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66r. – Prusy zwyciężają Austrię pod Sadową – rozwiązano Związek Niemiecki, powołano Związek Północnoniemiecki bez Austrii, Otto von Bismar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67r. – powstają Austro – Węg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70 – 71 r. – wojna Francji z Prusami, bitwa pod Sedanem do niewoli trafił cesarz Francji Napoleon III, Francję ogłoszono republi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71r. – Francja kapituluje w wojnie z Prusami oddaje Alzację i część Lotaryng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8 stycznia 1871r. – powołano Cesarstwo Niemiecki – Wilhelm I – cesarz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34r. – Wielka Brytania zniosła niewolnictwo w koloni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860r. – Karolina Pd ogłosiła secesję – odłączenie od Un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861r. – stany Pd ogłosiły Konfederację – 11 stanów – utworzono niezależne państ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861  - 65 – wojna secesyjna w USA (1863r. - bitwa pod Gettysburgiem przegrana przez Południe) ,(na czele Pn- Abraham Lincoln, na czele Ps- gen. Le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stycznia 1863r.  – Proklamacja Zniesienia Niewolnictwa – A. Linco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67r. USA odbija Rosji Alask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00 – utworzenie Angielskiej Kompanii Wschodnioindyjskiej( kolonializm) – wielki podbój kolonialny państw europejskich na wszystkich kontynentach – mapa str. 157 podrę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42 – 1860 – wojna opiumowa w Chi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48r. – Manifest komunistyczny – Karola Marksa i Fryderyka Engel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55r. – szczepionka przeciwko wściekliźnie – Ludwik Paste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95r. – promienie X – Wilhelm Roent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03 i 1911r. M. Skłodowska – Curie – nagrody nobla w dziedzinie promieniotwórcz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I połowa XIXw . Karol Darwin – teoria ewolu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1870r. – II rewolucja przemysłowa w Europie i na świecie, tzw. rewolucja tech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82r. żarówka Thomasa Ediso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885r. Niemiec Karl Benz – samochód spali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03r. – bracia Wright – I lot samolo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76r. Graham Bell – opatentował telef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95r. bracia Lumiere – I 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06r. – I audycja radiowa w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iec XIXw. to czasy równouprawnienia kobiet w niektórych państwach Europy i wprowadzania zasad demokracji – wszyscy mężczyźni posiadali prawo wyborcze w Niemczech, Austro – Węgrzech, Wielkiej Brytan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WIEK – I WOJNA ŚWIAT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82r. – powołanie Trójprzy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07r. – powołanie Trójporozumienia(ent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8 czerwca 1914r. zamach na arcyksięcia Ferdynanda w Sarajewie  -przyczyna bezpośrednia wo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8 lipca 1914r. Austro – Węgry wypowiedziały wojnę Serbii – początek I wojny świa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rzesień 1914r. – „cud nad Marną” – ocalił Pary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czerwca do listopada 1916r. – bitwa nad rzeką Sommą – nierozstrzygnię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lutego do grudnia – bitwa o twierdzę Verdun – nierozstrzygnię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zerwiec 1916r. ofensywa Brusiłowa – na Wschodzie nierozstrzygnię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lutego 1917r. Niemcy rozpoczęły nieograniczona wojnę podwod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buch rewolucji lutowej w Rosji – 3 marca 1917r., utworzenie rad delegatów robotniczych i żołnierskich – Włodzimierz Lenin, 15 marca car Mikołaj II abdykow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/7 listopada 1917r. – wybuch rewolucji październikowej  w Rosji – szturm na Pałac zi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Rosja staje się Rosją Radzieck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17 – 1922 wojna domowa w Ro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18r. – pokój brzeski Rosji z państwami centralnymi w I wojnie świa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18r. –w Rosji „ czerwony terror” – powołano czeka – Wszechrosyjska Nadzwyczajną Komisje do walki z Kontrrewolucja i Sabotaż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22r. – powstał ZSR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17r. USA wypowiedziały Niemcom wojn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 listopada 1918r. – wybuch rewolucji w Berlinie, Niemcy republi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 listopada 1918r. koniec I wojny światowej –Niemcy podpisują rozejm z aliant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wstanie nowych państw po wojnie; Czechosłowacji, Węgier, Królestwo Serbów, Chorwatów i Słoweńców, Polska, W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 listopada 1918r. – Austria republi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 1918r. – orędzie prezydenta USA – Woodrowa Wilsona – zasada samostanowienia narod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VI 1919r. – traktat wersalski                                          opracowała: mgr Bożena Tok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21:00Z</dcterms:created>
  <dc:creator>Tokarz</dc:creator>
  <dc:description/>
  <dc:language>en-US</dc:language>
  <cp:lastModifiedBy>Nemo</cp:lastModifiedBy>
  <dcterms:modified xsi:type="dcterms:W3CDTF">2012-10-21T22:21:00Z</dcterms:modified>
  <cp:revision>2</cp:revision>
  <dc:subject/>
  <dc:title/>
</cp:coreProperties>
</file>