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Y W HISTORII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STAROŻTYNOŚ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6tys. l.p.n.e – kopalnie w Krzemionkach Opatowsk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4/3 tysiąclecie p.n.e. – ludy praindoeuropejskie wyruszyły z Azji , wśród nich Słowi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40 – 550r.p.n.e. – osada w Biskupinie – kultura łużyc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Vw. – Słowianie dotarli do Europy Środkowej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ŚREDNIOWI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k. 960 – 992 – panowanie Mieszka I (książ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k. 960 – 1370 – panuje dynastia Piastów od Mieszka I do Kazimierza Wiel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66r – chrzest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68r. – utworzenie biskupstwa misyjnego w Pozn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Od ok. 960 – 992r. jednoczenie ziem przez M I – Wielkopolska, Mazowsze, Kujawy, -Pomorze, utrata Grodów Czerwieńskich – 981r., Małopolska, Ślą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72 – bitwa pod Cedynią z margrabią Hodonem – wygrana przez M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91/2 – wydanie dokumentu „ Dagome udex” – M I oddaje państwo polskie opiece papież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97 – misja chrystianizacyjna św. Wojciecha do Prus – męczeńska śmier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992 – 1025 – panowanie Bolesława Chrobrego (kró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999 – Wojciech uznany za święt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000 – zjazd w Gnieźnie – utworzono arcybiskupstwo w Gnieźnie oraz biskupstwa w Kołobrzegu, Wrocławiu oraz Krakowie, pozostało biskupstwo w Poznaniu, plany Ottona III stworzenia uniwersalistycznej Eu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2-3r. zajęcie przez Bolesława Chrobrego Czech, Moraw i Słowacji (1003r. utrata Cze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4 – 1018r. wojna polsko – niemiecka z Henrykiem II, obrona grodu Niemcza, pokój w Budziszynie 1018r. Polska utrzymała Łużyce i Milsko oraz Morawy i Słow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18r. wyprawa kijowska B.Ch i zajęcie Grodów czerwieńskich (Czerwień i Przemyś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25r. – koronacja B. 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25r. – koronacja Mieszka II na króla Polski – panuje do 103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1031 – 32r. walka o władzę z bratem Bezprymem, wygnanie M II z Polski, rządy Bezpryma – </w:t>
      </w:r>
      <w:r>
        <w:rPr>
          <w:rFonts w:cs="Times New Roman" w:ascii="Times New Roman" w:hAnsi="Times New Roman"/>
          <w:sz w:val="24"/>
          <w:szCs w:val="24"/>
        </w:rPr>
        <w:t>odsyła insygnia władzy królewskiej do Niemi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34 – 1039r. – Polska bez władcy</w:t>
      </w:r>
      <w:r>
        <w:rPr>
          <w:rFonts w:cs="Times New Roman" w:ascii="Times New Roman" w:hAnsi="Times New Roman"/>
          <w:sz w:val="24"/>
          <w:szCs w:val="24"/>
        </w:rPr>
        <w:t xml:space="preserve"> – powstania ludowe, powrót do pogaństwa, odpada Pomorze od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39r. – najazd na Polskę księcia czeskiego Brzetysława – wywiózł relikwie św. Wojcie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039 – 1058r. – panowanie Kazimierz Odnowiciela (książ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jednoczenie ziem przez K.O – Wielkopolska, Małopolska, Mazowsze, Śląsk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039r. – przeniesienie stolicy z Gniezna do Krakowa – K.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58 – 1079r. – panowanie Bolesława Śmiałego – od 1076r. król Polski</w:t>
      </w:r>
      <w:r>
        <w:rPr>
          <w:rFonts w:cs="Times New Roman" w:ascii="Times New Roman" w:hAnsi="Times New Roman"/>
          <w:sz w:val="24"/>
          <w:szCs w:val="24"/>
        </w:rPr>
        <w:t>, przyłączył do Polski Grody Czerwień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76r. w sporze o inwestyturę poparł papieża Grzegorza VII i dlatego dostał koronę królews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79r. – zatarg króla z biskupem krakowskim Stanisławem – biskup posądzony o spisek przeciwko królowi zostaje zabity, ciało poćwiartowane, król ucieka z Polski na Węg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79 – 1102r. – panowanie Władysława Hermana</w:t>
      </w:r>
      <w:r>
        <w:rPr>
          <w:rFonts w:cs="Times New Roman" w:ascii="Times New Roman" w:hAnsi="Times New Roman"/>
          <w:sz w:val="24"/>
          <w:szCs w:val="24"/>
        </w:rPr>
        <w:t xml:space="preserve"> – brat B. Ś,  książę, nieudolne rządy władcy, współrządzi wojewoda Sieciech – przeciwko jego władzy bunty , Herman wydziela synowi Zbigniewowi Polskę Ps, Sieciech ucieka z kraj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102r. po śmierci Hermana jego synowie: Zbigniew i </w:t>
      </w:r>
      <w:r>
        <w:rPr>
          <w:rFonts w:cs="Times New Roman" w:ascii="Times New Roman" w:hAnsi="Times New Roman"/>
          <w:b/>
          <w:sz w:val="24"/>
          <w:szCs w:val="24"/>
        </w:rPr>
        <w:t>Bolesław Krzywousty (panuje od 1102r. – 1138r.</w:t>
      </w:r>
      <w:r>
        <w:rPr>
          <w:rFonts w:cs="Times New Roman" w:ascii="Times New Roman" w:hAnsi="Times New Roman"/>
          <w:sz w:val="24"/>
          <w:szCs w:val="24"/>
        </w:rPr>
        <w:t>)dzielą się ziemiami: Zbigniew część Pn , Bolesław część Ps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02 – 1109r. – walka o władzę pomiędzy brać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09r. – wojna polsko – niemiecka, kiedy Zbigniew ucieka do Niemiec i prosi o pomoc Henryka V króla N.  –  udana obrona Głogo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16r. – przyłączenie Pomorza Szczecińskiego do Polski przez Krzywoust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22r. – przyłączenie Pomorza Gdańskiego do Pol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38r. – testament B. Krzywoustego, synowie otrzymują: najstarszy senior Władysław Wygnaniec – otrzymał ziemię senioralna i Śląsk, Bolesław Kędzierzawy – Mazowsze, Mieszko III Stary – Wielkopolskę, Henryk Sandomierski – Sandomierz, po śmierci Krzywoustego urodził się Kazimierz Sprawiedliwy po śmierci Henryka otrzyma Sandomierz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138 – 1306 – czasy Polski dzielnic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46r. – Wygnaniec ucieka do Niemiec, B. Kędzierzawy przejmuje jego ziemi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177r. – złamanie zasady senioratu – K. Sprawiedliwy przejmuje władze z pominięciem Henr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80r. – synod w Łęczycy na którym synowie Sprawiedliwego przejmują władzę po ojc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38r. – próba zjednoczenia ziem polskich przez Henryka Brodatego – Śląsk, Małopolska, Sandomierz, ziemia łęczycko – sieradzka, część Wielkopolski – śmierć niweczy pl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41r. – najazd Mongołów na Polskę – śmierć Henryka Pobożnego pod Legnicą – syna H. Brodatego niweczy plany zjednoczeniow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28r. – Krzyżacy zajmują ziemię chełmińską – Konrad Mazowiecki w zamian za pomoc w chrystianizacji Prus oddaje im tę ziemi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11r. – pierwsze miasto w Polsce na prawie niemieckim – Złotoryja (osadnictwo na prawie polskim i niemieckim w Polsce dzielnicowej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II/XIIIw. – Krzyżacy stworzyli państwo z ziem pruskich i Inflant – stolica państwa Malbork –od 130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47r. – krucjata przeciwko Słowianom połabskim – 1157r. powstaje Marchia Brandenburska, która zagrozi Polsce – utrata Ziemi Lubuskiej na rzecz M. Brandenbur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90/91r. Przemysł II przejmuje władzę w Krakowie, na drodze testamentu otrzymuje Pomorze Gdańskie, chce zjednoczyć państw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95r. – Przemysł II koronuje się na króla Polski w Gnieźnie, 1296r. zostaje zamordowany przez Brandenburczy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00 – 1305r. – Wacław II król Czech zostaje królem Polski, po nim jego syn Wacław III – 1305 -6 do Polski jednak nie przybywa, zostaje zamordowan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Władysława Łokietka – 1306 – 133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06 – 1314r. – zjednoczenie państwa przez Władysława Łokietka – Małopolska, Sandomierz, ziemia łęczycko – sieradzka, Pomorze Gdańskie, 1314r. – Wielkopol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308r. – utrata przez Łokietka Gdańska – kiedy zajmują go Brandenburczycy a ten zajęty sprawami w Krakowie prosi o pomoc Krzyżaków – ci wymordują mieszkańców Gdań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 I 1320r. – Koronacja Łokietka na króla Pol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11r. – bunt wójta Alberta w Krakowie zlikwidowany przez Łokiet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20r. – proces z Krzyżakami w Inowrocławiu – wygrany przez Polskę, ale Krzyżacy nie oddali Polsce Gda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27 – 1333r. – wojna polsko – krzyżacka, w niej bitwa pod Płowcami z 1331r. nierozstrzygnięta, która wzmocniła morale Polaków, że jesteśmy w  stanie zatrzymać Krzyżaków, 1332r. – Polska podpisuje rozejm z K. na mocy którego tracimy Kujawy i ziemię dobrzyńsk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Kazimierza wielkiego – 1333 – 1370r. (kr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35r. – K. Wielki uzyskał zrzeczenie się pretensji do polskiego tronu ze strony Cze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39r. – proces z Krzyżakami w Warszawie – zakonnicy nie uznali postanowień sądu, nie zwrócili Polsce zabranych z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43r. – zawarcie w Kaliszu pokoju wieczystego z Krzyżakami – Polska odzyskała Kujawy i ziemię dobrzyńską, Krzyżacy zachowali Pomorze Gdańskie jako „wieczystą jałmużnę” króla polski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48r. – pokój w Namysłowie z Czechami – Polska traci Śląs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40r. – przyłączenie do Polski Rusi Hali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64r. – założenie Akademii Krakowskiej, nie było wydziału te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64r. – zjazd monarchów – uczta u Wierzyn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Ludwika Węgierskiego – 1370 – 138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74r. – przywilej koszycki – w zamian za tron Polski dla jednej z córek przywileje na rzecz szlachty – podatek 2 grosze od ła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Jadwigi – 1384 – 86r. lub do śmierci 139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85r. – unia Polski z Litwą w Krewie – W. Jagiełło w zamian za ślub z Jadwigą przyjął chrzest z nim cała Lit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Władysława Jagiełły – 1386 - 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400r. – odnowienie Uniwersytetu Jagiello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09 – 10 Wielka wojna z Krzyżakami, w niej bitwa pod Grunwaldem – 15 lipca 1410r. – wygrana przez wojska polsko – litewski, ginie mistrz krzyżacki Ulrich von Jung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10r. – W. Jagiełło oblego 2 miesiące Malbork – niez zdobywa go je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11r. – I pokój toruński – Litwa otrzymała Żmudź do śmierci Witolda, Polska odzyskała ziemię dobrzyńską oraz odszkodowanie pienię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01 i 1413 – zacieśnienie unii polsko – litewskiej – będą na osobnej kart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wileje W. Jagiełły – będą na osobnej kart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Władysława Warneńczyka – 1434 – 144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40r. – unia Polski z Wę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44r. – bitwa pod Warną Węgrów z Turkami, na czele wojsk węgierskich W. Warneńczyk – ginie, przegrana Węg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olska bez władcy 1444 – 1447, rządzi Zbigniew Oleśnicki oraz rada króle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Kazimierza Jagiellończyka – 1447 – 14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40r – powstanie Związku Pruskiego (miasta, pruskie, które występowały przeciwko Krzyżakom w Prus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54r. – Związek Pruski wypowiada posłuszeństwo Krzyżakom i prosi K. Jagiellończyka o włączenie ziem do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II 1454r. – akt inkorporacji Prus do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na 13 – letnia Polski z Krzyżak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454r. – przywilej nieszawsko – cerek wicki – opisany na innej kart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54r. – przegrana Polaków pod Chojnic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62r. – zwycięstwo Polaków pod Świeciem – na czele dowódca Piotr Du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63r. – zwycięstwo w Zalewie Wiślanym – bitwa mor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66r. – II pokój toruński – Polska odzyskała Pomorze Gdańskie, ziemię chełmińska i michałowską, uzyskała Malbork, Elbląg, Warmię – wszystkie te ziemie nazwano Prusami Królewskimi, państwo krzyżacki zamknięto w granicach Prus Zakonnych ze stolica w Królewcu stało się lennem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XVw. – Polska nazywana spichlerzem Eu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DZENIE/BA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kołaj Kopernik „ O obrotach sfer niebieskich” – człowiek odrodzenia w Pol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Jana Olbrachta – 1492 - 1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93r. – ustanowienie sejmu walnego – składał się z Izby poselskiej, senatu i kró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panowanie Aleksandra – 1501 – 15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05r. - konstytucja „ Nihil novi” – nic nowego bez zgody szlach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Zygmunta Starego – 1506 – 1548r. jego żona to królowa Bo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19 – 1521r. Polski z Krzyżakami , zawieszona w 1521r. rozejmem 4 letn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25r. – hołd pruski – Albrechta Hohenzolerna – Prusy Książęce lennem Polski, po tym jak przyjęto tam luteranizm i ogłoszono Prusy państwem świe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29r. – włączenie do Korony Mazow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ronacja vivente rege – „za życia króla” Z. Augu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za Z. Starego i Z. Augusta – w Polsce ruch egzekucyjny szlach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Zygmunta Augusta – 1548 – 157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 wojna północna – 1563 – 70 toczona z Danią przeciwko Szwecji i Rosji – nierozstrzygnięta – Inflanty podzielone między uczestników woj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569r. – unia lubelska – Polski z Litwa – unia realna – tzn. Królestwo Polskie i Wielkie Księstwo Litewskie tworzą jedno państwo; Rzeczpospolitą, wspólne dla niego są : król, sejm, moneta, polityka zagraniczna i obronna; osobne: terytorium, urzędy, wojsko, skarb, prawa i języki urzę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 Z. Starego i Z. Augusta – mamy w Polsce czasy złotego wieku kultury – rozbudowano Wawel, już po ich śmierci powstało renesansowe miasto Zamość – Jana Zamo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65r. – powstało jezuickie kolegium w Brani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579r. założono Uniwersytet w Wi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XVIw. to czasy tolerancji religi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worzą: Jan Kochanowski i Mikołaj Rej, Andrzej Frycz Modrzewski, Marcin Kro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. August umiera bezpotomnie, kończy się dynastia Jagiellonów w Polsce, panowali w latach – 1386 – 157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LOWIE ELEKCYJ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panowanie Henryka Walezego - 1573 – 7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73r. – konfederacja warszawska – katolicy i protestanci zobowiązali się do zachowania pokoju religij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król wydał „ Artykuły henrykowskie” – dotyczyły podstaw ustroju państwa ( uznanie wolnej elekcji , nie ma w Polsce monarchii dziedzicznej, przestrzeganie postanowień konfederacji warszawskie, co 2 lata król będzie zwoływał sejm, przy królowi rada 16 senatorów, szlachta może mu wypowiedzieć posłuszeństwo) i „ Pacta Conwenta” – były to osobiste zobowiązania króla na rzecz szlach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Stefana Batorego – 1576 – 86 jego żona to Anna Jagiellonka – siostra Z. Augusta, w rządach pomagał królowi Jan Zamoyski – Kanclerz Wielki Koro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na o Inflanty z Rosją – Połock – 1579r.,Wielkie Łuki – 1580r.. – wygrane bitwy oraz nie zdobył twierdzy Psków – 1581r., w 1582r. zawarto rozejm na mocy którego Rzeczpospolita dostała Inflanty z ziemią połoc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Zygmunta III Wazy – 1587 – 1632r. – pochodził ze Szwe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zeniósł stolice z Krakowa do Warsz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00r. – przyłączenie do Polski Eston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jna Szwecji z Polską o Estonię w niej 1605r. bitwa pod Kircholmem – wygrana przez Polskę – na czele wojsk polskich Jan Karol Chodk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26r. – Szwedzi opanowali Pomorze, obronił się jedynie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27r. zwycięstwo polskiej floty pod Oliwą, rozejm z 1629r. przyznawał Szwecji większą część Inflant i porty w Pru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06r.  – rokosz Zebrzydow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ymitriady 1605 – 10 r. - patrz podręcz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610r. – obleganie Smoleńska przez króla, Rosja sprzymierza się ze Szwecją- bitwa pod Kłuszynem na czele wojsk polskich – Stanisław Żółkiewski – wygrana bitwa, Polacy docierają do Moskwy, na władcę wybrano Władysława IV – syna Z. Wazy. Ostatecznie ZIII Waza upomni się sam o tron moskiewski, dojdzie do powstania przeciwko Polakom w Moskwie i od 1613r. na tronie moskiewskim Michał Roma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20r. bitwa pod Cecorą  - Polacy walczą z Turkami – odwrót wojsk pol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21r. – obrona Chocimia J. K. Chodkiewicza – zakończona rozejmem – Polacy zobowiązali się powstrzymać Kozaków z wyprawami łupieskimi do Tur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Władysława IV – 1632 – 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48r. – wybuch powstania Bohdana Chmielnickiego na Ukrainie – przyczyną rejestr kozacki – bitwa pod Piławcami – przegrana dla Polski – 1648r. – powstanie dalej trwa , umiera kró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panowanie Jana Kazimierza 1648 – 166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rona Zbaraża Jeremiego Wiśniowieckiego – 1649r., porozumienie z hanem Tatarów pomogło twierdzę obro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49r. – ugoda zborowska – Chmielnicki otrzymał władze hetmańską na Ukrainie naddnieprzańskiej, rejestr Kozaków ustalono na 40 tysię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twa pod Beresteczkiem  - 1651r.  – wygrana polska w powstaniu Chmielnickiego – nie wykorzys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4r. – ugoda Kozaków z Rosja w Perejasławiu – oddano Ukrainę carowi – w zamian obiecano im swobody i 60 tysięczny rejest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654r. – wojna polsko – rosyjska – Rosja zajęła Białoruś i znaczną część Litwy z Wilnem, opanowano Ukrainę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1658r. Polska i Ukraina  podpisały ugodę w Hadziaczu na mocy której z 3 województw Ukrainy utworzono Księstwo Ruskie – połączone z Polska unią realną z odrębnymi urzędami i arm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655 – 1660r. – potop szwedzki, tzw. II wojna północna, wojskami szwedzkimi dowodził Karol X Gusta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potopie zajęcie przez Szwedów Litwy za zgoda Janusza Radziwiłła, Warszawy, obrona Jasnej Góry – XI 1655r. – udana, obrona dowodził ojciec Augustyn Kord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ól ucieka na Śląsk, IV 1656r. śluby Jana Kazimierza przed ołtarzem Matki Boskiej Lwowskiej, VII 1656r. – Polacy odbili Warszaw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7r. – traktaty welawsko – bydgoskie Polski z Prusami nadające Prusom niezależność, by te nie weszły w układy ze Szwe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8r. – wyprawa Stefana Czarneckiego na Danię, która wypowiedziała wojnę Szwe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60r. – pokój w Oliwie  - Szwecja zatrzymała większa część Inflant, Jan Kazimierz zrzekł się prawa do szwedzkiej kor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znowienie wojny z Rosją – 1660r. – Rosja zdobyła Litwę, w 1660r – Polacy odzyskali większość Ukrainy i Litwy, w !666r. Ukraina zostaje oddana Turcji przez Kozak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67r.rozejm w Andruszowie – Polski z Rosją  - oba państwa podzieliły Ukrainę wzdłuż Dniepru, Rosja odzyskała ziemie utracone w 16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8r – wygnanie z Polski a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2r. – wprowadzona liberum v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55r. – rokosz Lubomi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68r. – Jan Kazimierz abdyk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nowanie Michała Korybuta Wiśniowieckiego – 1669 – 167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71r. Turcja wypowiedziała wojnę Polsce, zrywanie sejm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72r. rozpoczęto Turcja rozpoczęła działania z Polską na Podolu – kapituluje Kamieniec Pod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72r. – pokój w Buczaczu – rzeczpospolita oddała Turcji część Ukrainy i Podola, zgodzono się na haracz dla sułt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73r. – zwycięstwo hetmana Sobieskiego pod Chocimiem, umiera k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nowanie Jana III Sobieskiego – 1674 –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76r. – rozejm z Turcją – Turcja zatrzymała Podole i część Ukra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83r. – cesarz habsburski podpisał z Polską przymierze przeciwko Tur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IX 1683 r. – obrona Wiednia przed Turkami wojskami dowodzi Jan III Sobieski – odsiecz wiedeńska – wielkie zwycięstwo nad Tur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99r. – po śmierci króla Polska podpisała pokój w Karłowicach z Turcją na mocy którego odzyskała część Ukrainy i Podole utracone w 16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Augusta II Sasa – 1697 – 1706 i 1709 – 1733 – unia personalna z Saksoni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00 – 1721 – wielka wojna północna – Szwecji i Rosji, w którą wplątała się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02r. – zajęcie przez Szwedów Warszawy, przegrana Polaków pod Kliszow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704 – 1710r. –  elekcja – Stanisław Leszczyński królem Polski – poparty przez szlach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09r. – Rosja pokonała Szwecje pod Połtawą – Leszczyński ucieka za grani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17r. – sejm niemy – uzależnienie Polski od Ro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Augusta III Sasa – 1733 – 63 i S. Leszczyńskiego 1733 – 36 ( podwójna elek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40r. – ksiądz Stanisław Konarski założył Collegium Nobilium – 8 letnią szkołę średnią dla magnat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47r. – powstała biblioteka Zału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nowanie Stanisława Augusta Poniatowskiego – 1764 – 179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5r. – utworzenie Szkoły Rycerskiej, Teatru Narodowego, czasopisma „ Monito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7r. – 2 konfederacje różnowierców i 1 katolików w Polsce przeciwko królo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7 – 68r. sejm, na którym wprowadzono prawa kardynalne – tzn. liberum veto, wolną elek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68 – 72 r. konfederacja barska w obronie wolności, przeciwko Katarzyni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VIII 1772r. – I rozbiór Polski – akt rozbiorowy zatwierdzony w Petersburgu – Prusy, Austria i Ros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773 – 73r. sejm rozbiorowy, zatwierdza rozbiór Polski, wprowadza Radę Nieustającą jako organ władzy wykonawczej, powstaje Komisja Edukacji Narodowej – 14 X 1773r., Towarzystwo do Ksiąg Elementar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788 – 92r. obraduje Sejm Wielki, na którym uchwalono: zwiększona liczbę wojska do 100 tys., stały podatek dla szlachty i duchownych, 1790r. – ustawa o miastach – na skutek „czarnej procesji” w miastach – mieszczan dopuszczona do obrad sejm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V 1791r. – Konstytucja 3 Maja – ustawa zasadnicza , I w Europie II na  świecie – 3 podział władzy w konstyt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 1792r. – konfederacja targowicka – hetmanów: Ksawerego Branickiego, Seweryna Rzewuskiego, Szczęsnego Potockiego – przeciwko konstytucji, za Ros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06.1792r. zwycięstwo pod Zieleńcami ks. Józefa Poniatowskiego – ustanowiono order Virtuti Militari, po 2 miesiącach król przystępuje do Targow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 I 1793r. – II rozbiór Polski – Prus i Rosji, sejm w Grodnie zatwierdził rozbiór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794r. – wybuch Powstania Kościuszkowskiego – 24 III 1794r. Kościuszko objął władze najwyższą w powstaniu na rynku w Krakowie,4 IV 1794r. – bitwa pod Racławicami – wygrana dla Polski , bohaterska postaw Bartosza Głowackiego, walki wybuchają w Warszawie i Wilnie , 7 V 1794r. Kościuszko wydaje Uniwersał Połaniecki – przyznając chłopom wolność osobistą, 6 VI 1794r. – przegrana bitwa pod Szczękocinami, 10 X 1794r. – bitwa pod Maciejowicami przegrana przez polaków, Kościuszko dostaje się do niewoli, nowym naczelnikiem powstania zostaje Tadeusz Wawrzecki, Rosjanie zdobywają Warszawę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pows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I 1795r. – III rozbiór Polski – Rosji , Austrii i P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25 XI 1795r. – abdykacja S. A. Poniat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MIE POLSKIE POD ZABORAMI od 1795r. – 19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97r – powstały Legiony Polskie we Włoszech – pod dow. Jana Henryka Dąbrowskiego, powstaje pieśń legionowa „ Mazurek Dąbrowskiego” – Józefa Wybickiego, który w 1927r. zostanie hymnem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7r. – powstanie Księstwa Warszawskiego po podpisaniu pokoju w Tylży z Rosja Napoleona, małe państwo zależne od Francji – VII 1807r. konstytucja 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09r. – bitwa pod Raszynem ks. Józefa Poniatowskiego, kiedy Austria wypowiedziała wojnę Francji, bitwa nierozstrzygnięta ale zadecydowała o powiększeniu terytorium 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r. – utworzono na Kongresie Wiedeńskim – Królestwo Polskie zależne od Rosji, inaczej Królestwo Kongresowe, XI 1815r. – car nadaje Królestwu Konstytucję, przygotowana przez księcia Adama Czartoryskiego, autonomia królestwa ale i ograniczenia w praw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22r. aresztowano Waleriana Łukasińskiego – przywódcę Towarzystwa Patriotycznego, rozpoczynają się carskie prześlad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9/30 listopada 1830r. – wybuch powstania listopadowego – dowództwo – Piotr Wysocki, zdobycie Arsenału w Warszawie, od 5 XII 1830r. dyktatorem powstania Józef Chłopicki, detronizacja cara Mikołaja I w Polsce, 25 II 1831r. – bitwa pod Olszynką Grochowską  - wygrana przez Rosjan ale po ciężkiej bitwie nie atakują Warszawy, zwycięstw pod Dębem Wielkim i Iganiami, przegrana Polaków pod Ostrołęką – V 1831r., zajęcie Warszawy przez Rosjan, upadek powstania w X183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1r/32r. – Wielka Emigracja – Hotel lambert w Paryżu z Ks. Adamem Czartory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32r. – utworzenie w Paryżu Towarzystwa Demokratycznego Polskiego, na emigracji A. Mickiewicz i J . Słowa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stanie w 1815r. Wielkiego Księstwa Warszawskiego w zaborze pruskim, po powstaniu listopadowym polityka germanizacji w zab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15r. – powstała Rzeczpospolita Krakowska w zaborze austria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46r. – Wiosna Ludów na ziemiach polskich, powstanie krakowskie – od 22 II 1846r. – trwało 9 dni, rabacja – na czele Jakub Szela, 1848r.  – uwłaszczenie chłop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stanie styczniowe –22 I 1863 – 64r. – powód powstania – branka – pobór mężczyzn do wojska, utworzona Tymczasowy Rząd Narodowy, dużych bitew nie było, około 1200 potyczek, Marian Langiewicz dyktatorem powstania, ostatni dyktator to Romuald Traugutt – zginie, w 1864r. car ogłosił uwłaszczenie chłopów – to spowodowało, że powstanie upadło, car zmienił nazwę Królestwa Polskiego na Kraj Przywiślański, prześladowania Polaków – rusyfik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1874r. Kongresówka rządził wojskowy generał – gubernator, wywożono na Syberi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1885r. uczono w szkołach tylko po rosyj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stał pozytywizm i praca i u podstaw – B. Prus, Aleksander Świetochowski, M. Konopnicka i Eliza Orzesz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71r. w zaborze pruskim Bismarck wprowadza Kulturkampf –„ walka o kulturę”,-1885r. – rugi pruskie – wysiedlono ludność polska z zaboru austriackiego i ruskiego w Prusach, 1886r. – powstała Komisja Kolonizacyjna, która wykupywała ziemie od Polaków, 1894r. powstał Niemiecki Związek Kresów Wschodnich – tzw. Hakata – organizacja, która prowadziła antypolska propagand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1r. – wystąpienie dzieci z Wrześni w obronie polskiego języka w szkoł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08r. – wystąpienie chłopa Drzymały, który przez kilka lat mieszkał w woz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utonomia w Galicji – od 186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1890 – 1918r. – Młoda Polska w literaturze – Kazimierz Przerwa – Tetmajer, Stanisław Przybyszewski, w malarstwie – Jacek Malczewski, Stanisław Wyspi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PS – Polska Partia Socjalistyczna – 1892r. w Paryżu –szkic partii, w 1893r. powstała w zaborze rosyjskim, z niej Józef Piłsudski i Ignacy Mościcki – program polityczny w podręcz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93r.  – powstaje Socjaldemokracja Królestwa Polskiego (od 1900r. ) i Litwy – na czele Róża Luksemburg (SDKPiL) – program polityczny w podręcz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93r. – powstaje Narodowa Demokracja – na czele Roman Dmowski (ND) – program w podręcz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95r. – powstaje PSL czyli Polskie Stronnictwo Ludowe – na czele Wincenty Witos – program w podręcz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05r. – rewolucja w Rosji ogarnęła ziemie polskie, od VI 1905r. j. polski w urzęd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lacy w I wojnie świa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ientacja proaustriacka – J. Piłsudskiego i prorosyjska – R. Dmowskiego w I wojnie świa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XI 1916r. – akt 5 Listopada – deklaracja 2 cesarzy zapowiadał odrodzenie się Polski jeżeli Polacy będą wstępować do wojska niemieckiego i austria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giony Polskie przy armii austriackiej do VII 1917r. , potem J.P. trafia do więzienia w Magdebur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tworzenie „błękitnej armii” – gen. Hallera w Paryżu – 19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7r. – powołanie Komitetu Narodowego Polskiego w Paryżu – R. Dm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X 1917r. w Warszawie powstaje Rada Regencyjna – namiastka rządu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 1918r. – orędzie W. Wilsona – w nim 13 punkt mówiący o utworzeniu niezależnego państw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/7 XI 1918r. w Lublinie powstał Tymczasowy Rząd Ludowy Republiki Polskiej na czele z Ignacym Daszy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Xi 1918r. Rada Regencyjna przekazuje władze J. Piłsudskiemu – święto niepodległości, J.P. staje się Tymczasowym Naczelnikiem Państwa, wszystkie lokalne rządy podporządkowują się 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XI1918r. – powołano rząd Jędrzeja Moraczewskiego, od I 1919r. rząd Ignacego Paderewskiego, II 1919r. „ Mała konstytucja” – Polska republi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konferencji pokojowej w Wersalu od I – VI 1919r. stronę polską reprezentowali Ignacy Paderewski i Roman Dm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mgr Bożena Tok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0:00Z</dcterms:created>
  <dc:creator>Tokarz</dc:creator>
  <dc:description/>
  <dc:language>en-US</dc:language>
  <cp:lastModifiedBy>Nemo</cp:lastModifiedBy>
  <cp:lastPrinted>2005-01-01T03:02:00Z</cp:lastPrinted>
  <dcterms:modified xsi:type="dcterms:W3CDTF">2012-10-21T22:20:00Z</dcterms:modified>
  <cp:revision>2</cp:revision>
  <dc:subject/>
  <dc:title/>
</cp:coreProperties>
</file>