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Karta samooceny uczniów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ię i nazwisko ucznia: ……………………………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Jak współpracuję z innymi w grupie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eliłem się z innymi członkami grupy moją wiedzą i opiniami na omawiany temat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ęsto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asami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gd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ytałem innych o informacje i opinie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ęsto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asami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gd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sumowywałem pomysły zgłaszane przez wszystkich członków grupy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ęsto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asami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gd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siłem innych członków grupy o pomoc, kiedy jej potrzebowałem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ęsto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asami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gd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magałem innym członkom grupy w wykonaniu zadań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ęsto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asami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gd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pewniałem się, czy wszyscy rozumieją zagadnienia, nad którymi pracowaliśmy w grupie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ęsto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asami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gd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bałem o to, aby wszyscy członkowie grupy zostali włączeni do pracy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ęsto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zasami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gdy</w:t>
      </w:r>
    </w:p>
    <w:p>
      <w:pPr>
        <w:pStyle w:val="Normal"/>
        <w:tabs>
          <w:tab w:val="clear" w:pos="708"/>
          <w:tab w:val="left" w:pos="3435" w:leader="none"/>
        </w:tabs>
        <w:ind w:left="3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35" w:leader="none"/>
        </w:tabs>
        <w:ind w:left="36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Podpis…………………………………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8:53:00Z</dcterms:created>
  <dc:creator>Sala101</dc:creator>
  <dc:description/>
  <dc:language>en-US</dc:language>
  <cp:lastModifiedBy>Wice</cp:lastModifiedBy>
  <cp:lastPrinted>2012-02-22T13:55:00Z</cp:lastPrinted>
  <dcterms:modified xsi:type="dcterms:W3CDTF">2014-02-11T08:53:00Z</dcterms:modified>
  <cp:revision>2</cp:revision>
  <dc:subject/>
  <dc:title/>
</cp:coreProperties>
</file>