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ARZĄDZENIE nr 3/2019/2020</w:t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z dnia 30.08.2019r .</w:t>
      </w:r>
    </w:p>
    <w:p>
      <w:pPr>
        <w:pStyle w:val="Normal"/>
        <w:spacing w:lineRule="auto" w:line="36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yrektora Szkoły Podstawowej z Oddziałami Mistrzostwa Sportowego nr 9</w:t>
      </w:r>
    </w:p>
    <w:p>
      <w:pPr>
        <w:pStyle w:val="Normal"/>
        <w:spacing w:lineRule="auto" w:line="276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m. Adama Mickiewicza w Rybniku</w:t>
      </w:r>
    </w:p>
    <w:p>
      <w:pPr>
        <w:pStyle w:val="Normal"/>
        <w:spacing w:lineRule="auto" w:line="276"/>
        <w:ind w:right="1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right="1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prawie: wprowadzenie regulaminu </w:t>
      </w:r>
      <w:r>
        <w:rPr>
          <w:rFonts w:cs="Times New Roman" w:ascii="Times New Roman" w:hAnsi="Times New Roman"/>
          <w:sz w:val="24"/>
          <w:szCs w:val="24"/>
        </w:rPr>
        <w:t xml:space="preserve">korzystania przez uczniów z bezpłatnych </w:t>
        <w:br/>
        <w:t xml:space="preserve">                   podręczników oraz materiałów edukacyjnych służących do realizacji podstawy </w:t>
        <w:br/>
        <w:t xml:space="preserve">                   programowej w Szkole Podstawowej z Oddziałami Mistrzostwa Sportowego nr 9 </w:t>
        <w:br/>
        <w:t xml:space="preserve">                   im. Adama Mickiewicza w Rybniku</w:t>
      </w:r>
    </w:p>
    <w:p>
      <w:pPr>
        <w:pStyle w:val="Normal"/>
        <w:spacing w:lineRule="auto" w:line="348"/>
        <w:ind w:right="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48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>Na podstawie:</w:t>
      </w:r>
    </w:p>
    <w:p>
      <w:pPr>
        <w:pStyle w:val="Normal"/>
        <w:numPr>
          <w:ilvl w:val="0"/>
          <w:numId w:val="8"/>
        </w:numPr>
        <w:spacing w:lineRule="auto" w:line="348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Ustawa z dnia 7 września 1991 roku o systemie oświaty (Dz. U. z2004 r. Nr 256, poz. 2572, z późn. zm.).</w:t>
      </w:r>
    </w:p>
    <w:p>
      <w:pPr>
        <w:pStyle w:val="Normal"/>
        <w:numPr>
          <w:ilvl w:val="0"/>
          <w:numId w:val="8"/>
        </w:numPr>
        <w:spacing w:lineRule="auto" w:line="348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Rozporządzenie MEN z dn. 20 marca 2015r. poz.4523.Ustawa z dnia 30 maja 2014 r. o zmianie ustawy o systemie oświaty oraz niektórych innych ustaw.Dz.U. z 2014r. poz. 811.4.</w:t>
      </w:r>
    </w:p>
    <w:p>
      <w:pPr>
        <w:pStyle w:val="Normal"/>
        <w:numPr>
          <w:ilvl w:val="0"/>
          <w:numId w:val="8"/>
        </w:numPr>
        <w:spacing w:lineRule="auto" w:line="348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Ustawa z dnia 21 lutego 2014 r. o zmianie ustawy o systemie oświaty (Dz. U. poz. 290)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rządza się, co następuj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righ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elu zapewnienia co najmniej trzyletniego okresu używania podręczników lub materiałów edukacyjnych określa się szczegółowe warunki korzystania z podręczników lub materiałów edukacyjnych przez uczniów Szkoły Podstawowej z Oddziałami Mistrzostwa Sportowego nr 9 im. Adama Mickiewicza w Rybniku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2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ekroć w zarządzeniu mowa o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szkole - należy przez to rozumieć Szkołę Podstawową z Oddziałami Mistrzostwa Sportowego nr 9 im. Adama Mickiewicza w Rybniku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uczniu – należy przez to rozumieć ucznia wpisanego do księgi uczniów Szkoły Podstawowej z Oddziałami Mistrzostwa Sportowego nr 9 im. Adama Mickiewicza </w:t>
        <w:br/>
        <w:t>w Rybniku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u ucznia – należy przez to rozumieć również opiekuna prawnego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ręcznikach – należy przez to rozumieć podręczniki i materiały edukacyjne wpisane do szkolnego zestawu podręczników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wawcy   –   należy   przez   to   rozumieć   nauczyciela   pełniącego   zadania wychowawcy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ibliotekarzu – należy przez to rozumieć nauczyciela biblioteki  odpowiedzialnego za wypożyczanie podręczników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yrektorze – należy przez to rozumieć dyrektora Szkoły Podstawowej z Oddziałami Mistrzostwa Sportowego nr 9 im. Adama Mickiewicza w Rybniku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§ 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ręczniki są wypożyczane uczniom szkoły na okres nie dłuższy niż jeden rok szkoln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60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ręczniki są wypożyczane uczniom po wyrażeniu zgody rodzica na wypożyczenie</w:t>
      </w:r>
    </w:p>
    <w:p>
      <w:pPr>
        <w:pStyle w:val="Normal"/>
        <w:tabs>
          <w:tab w:val="clear" w:pos="720"/>
          <w:tab w:val="left" w:pos="715" w:leader="none"/>
        </w:tabs>
        <w:spacing w:lineRule="auto" w:line="360"/>
        <w:ind w:left="72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zasadach określonych w niniejszym zarządzeniu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60"/>
        <w:ind w:left="720" w:right="20" w:hanging="360"/>
        <w:rPr/>
      </w:pPr>
      <w:r>
        <w:rPr>
          <w:rFonts w:eastAsia="Times New Roman" w:cs="Times New Roman" w:ascii="Times New Roman" w:hAnsi="Times New Roman"/>
          <w:sz w:val="24"/>
        </w:rPr>
        <w:t>Za ustalenie woli, o której mowa w ust. 2 odpowiada wychowawc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60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rażenie woli rodziców, o którym mowa w ust. 3 powinno być potwierdzone podpisem jednego z rodziców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ychowawca sporządza listę uczniów danej klasy z informacją o woli rodziców </w:t>
        <w:br/>
        <w:t>w zakresie korzystania z prawa do bezpłatnych podręczników i przekazuje ją bibliotekarzow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osażenie uczniów w bezpłatne podręczniki przeprowadza się niezwłocznie po dniu obowiązywania podręcznik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ręczniki są wypożyczane w dniu i w godzinach uzgodnionych pomiędzy bibliotekarzem a wychowawc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ożyczenia podręczników dokonuje bibliotekarz na podstawie imiennej listy uczniów, o której mowa w ust. 5, sporządzonej i podpisanej przez wychowawcę klas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sytuacji zmiany składu osobowego uczniów w danej klasie, lista, o której mowa </w:t>
        <w:br/>
        <w:t>w ust. 8 jest aktualizowana przez wychowawcę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zmian na liście uczniów danej klasy, stosuje się odpowiednio postanowienia ust. 3-7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 są zobowiązani do używania podręczników zgodnie z ich przeznaczeniem, a także do zachowania troski o ich walor użytkowy i estetyczny, oraz chronienia ich przed zniszczeniem i zagubieniem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zniszczenia lub zgubienia podręcznika, uczeń lub rodzic jest zobowiązany poinformować wychowawcę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zgubienia podręcznika, znacznego zużycia wykraczającego poza jego zwykłe używanie, bądź jego zniszczenie, rodzice są zobowiązani do oddania odtworzonego podręcznika, zakupu nowego podręcznika lub zwrotu kosztów zakupu podręcznika.</w:t>
      </w:r>
    </w:p>
    <w:p>
      <w:pPr>
        <w:pStyle w:val="Normal"/>
        <w:tabs>
          <w:tab w:val="clear" w:pos="720"/>
          <w:tab w:val="left" w:pos="715" w:leader="none"/>
        </w:tabs>
        <w:spacing w:lineRule="auto" w:line="355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55"/>
        <w:ind w:left="720" w:right="20" w:hanging="360"/>
        <w:rPr/>
      </w:pPr>
      <w:r>
        <w:rPr>
          <w:rFonts w:eastAsia="Times New Roman" w:cs="Times New Roman" w:ascii="Times New Roman" w:hAnsi="Times New Roman"/>
          <w:sz w:val="24"/>
        </w:rPr>
        <w:t>Uczniowie zwracają podręczniki do biblioteki szkolnej w terminie 7 dni od dnia: zakończenia pracy z danym podręcznikiem, wykreślenia ucznia z księgi ucznió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55"/>
        <w:ind w:left="720" w:right="2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W  przypadku  zakończenia  pracy  z  podręcznikiem  wychowawca  w  uzgodnieniu </w:t>
        <w:br/>
        <w:t>z bibliotekarzem ustala termin zwrotu podręczników dla danej klas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55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za terminem, którym mowa w ust. 2, bibliotekarz wyznacza dodatkowe terminy zwrotu podręcznikó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55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czas zwrotu podręcznika do biblioteki, bibliotekarz dokonuje jego oględzin, określając stopień jego zużyc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55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zniowie    przystępujący   do    egzaminu    klasyfikacyjnego,    sprawdzającego lub poprawkowego mogą używać podręcznik do końca sierpnia danego roku szkolnego.</w:t>
      </w:r>
    </w:p>
    <w:p>
      <w:pPr>
        <w:pStyle w:val="Normal"/>
        <w:tabs>
          <w:tab w:val="clear" w:pos="720"/>
          <w:tab w:val="left" w:pos="4549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p>
      <w:pPr>
        <w:pStyle w:val="Normal"/>
        <w:numPr>
          <w:ilvl w:val="1"/>
          <w:numId w:val="1"/>
        </w:numPr>
        <w:tabs>
          <w:tab w:val="clear" w:pos="720"/>
          <w:tab w:val="left" w:pos="4549" w:leader="none"/>
        </w:tabs>
        <w:spacing w:lineRule="atLeast" w:line="0"/>
        <w:ind w:left="4549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braku zwrotu podręcznika w trybie określonym w § 5, bibliotekarz za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369"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pośrednictwem wychowawcy przekazuje do rodzica powiadomienie o niewywiązaniu    </w:t>
        <w:br/>
        <w:t xml:space="preserve">     się z obowiązku zwrotu wypożyczonego podręcznika.</w:t>
      </w:r>
    </w:p>
    <w:p>
      <w:pPr>
        <w:pStyle w:val="Normal"/>
        <w:numPr>
          <w:ilvl w:val="0"/>
          <w:numId w:val="5"/>
        </w:numPr>
        <w:spacing w:lineRule="auto" w:line="348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gdy bibliotekarz uzna, że zwrócony podręcznik został zniszczony w sposób wykraczający poza jego zwykłe używanie, za pośrednictwem wychowawcy, przekazuje rodzicowi powiadomienie o zaistniałej sytuacji i konieczności oddania odtworzonego podręcznika, zakupu nowego podręcznika lub zwrotu kosztów zakupu podręcznika.</w:t>
      </w:r>
    </w:p>
    <w:p>
      <w:pPr>
        <w:pStyle w:val="Normal"/>
        <w:numPr>
          <w:ilvl w:val="0"/>
          <w:numId w:val="5"/>
        </w:numPr>
        <w:spacing w:lineRule="auto" w:line="348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ach, o których mowa w ust. 1 i ust. 2, bibliotekarz wyznacza 7 dniowy termin wywiązania się z obowiązku rozliczenia się z wypożyczonego podręcznika informuje o postanowieniach §4 ust. 3 niniejszego zarządzenia.</w:t>
      </w:r>
    </w:p>
    <w:p>
      <w:pPr>
        <w:pStyle w:val="Normal"/>
        <w:numPr>
          <w:ilvl w:val="0"/>
          <w:numId w:val="5"/>
        </w:numPr>
        <w:spacing w:lineRule="auto" w:line="348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o którym mowa w ust. 1 i ust. 2, wychowawca powiadamia rodzica oraz nadzoruje sposób wywiązania się ucznia z obowiązku zwrotu podręcznika.</w:t>
      </w:r>
    </w:p>
    <w:p>
      <w:pPr>
        <w:pStyle w:val="Normal"/>
        <w:numPr>
          <w:ilvl w:val="0"/>
          <w:numId w:val="5"/>
        </w:numPr>
        <w:spacing w:lineRule="auto" w:line="348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niewywiązania się z obowiązku zwrotu podręcznika mimo upływu terminu, o którym mowa w ustępie 3, wychowawca w formie notatki służbowej opisującej sytuację, przekazuje sprawę dyrektorowi.</w:t>
      </w:r>
    </w:p>
    <w:p>
      <w:pPr>
        <w:pStyle w:val="Normal"/>
        <w:numPr>
          <w:ilvl w:val="0"/>
          <w:numId w:val="5"/>
        </w:numPr>
        <w:spacing w:lineRule="auto" w:line="348"/>
        <w:ind w:left="720" w:right="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 przypadku,  o  którym  mowa  w  ust.  5  dyrektor  wzywa  rodzica  do  zwrotu wypożyczonego podręcznika i wskazuje kolejny 7 dniowy termin wywiązania się z obowiązku określonego w §4 ust. 3 niniejszego zarządz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bezczynności rodzica mimo wezwania, o którym mowa w ust. 4 dyrektor mam prawo wszcząć procedurę egzekucj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pisów ust. 3-5 nie stosuje się w przypadku obowiązku zwrotu podręcznika po jego trzyletnim użytkowani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 uzasadnionych  sytuacjach,  dyrektor  ma  prawo  odstąpić  od  egzekucji  zwrotu podręcznik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zwrotu kosztów zakupu podręczników, wpłaty dokonuje się na konto szkoł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49" w:leader="none"/>
        </w:tabs>
        <w:spacing w:lineRule="atLeast" w:line="0"/>
        <w:ind w:left="4549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48"/>
        <w:ind w:left="709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nie zarządzenia powierza się wychowawcom i bibliotekarzowi Szkoły Podstawowej z Oddziałami Mistrzostwa Sportowego nr 9 im. Adama Mickiewicza w Rybniku.</w:t>
      </w:r>
    </w:p>
    <w:p>
      <w:pPr>
        <w:pStyle w:val="Normal"/>
        <w:numPr>
          <w:ilvl w:val="0"/>
          <w:numId w:val="3"/>
        </w:numPr>
        <w:spacing w:lineRule="auto" w:line="348"/>
        <w:ind w:left="709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rządzenie podlega ogłoszeniu na szkolnej tablicy ogłoszeń oraz na stronie internetowej szkoły.</w:t>
      </w:r>
    </w:p>
    <w:p>
      <w:pPr>
        <w:pStyle w:val="Normal"/>
        <w:numPr>
          <w:ilvl w:val="0"/>
          <w:numId w:val="3"/>
        </w:numPr>
        <w:spacing w:lineRule="auto" w:line="348"/>
        <w:ind w:left="709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obowiązuje się wychowawców do zapoznania uczniów i ich rodziców z niniejszym zarządzeniem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549" w:leader="none"/>
        </w:tabs>
        <w:spacing w:lineRule="atLeast" w:line="0"/>
        <w:ind w:left="4549" w:hanging="178"/>
        <w:rPr/>
      </w:pPr>
      <w:r>
        <w:rPr>
          <w:rFonts w:eastAsia="Times New Roman" w:cs="Times New Roman" w:ascii="Times New Roman" w:hAnsi="Times New Roman"/>
          <w:b/>
          <w:sz w:val="24"/>
        </w:rPr>
        <w:t>§ 8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9" w:leader="none"/>
        </w:tabs>
        <w:spacing w:lineRule="atLeast" w:line="0"/>
        <w:ind w:left="689" w:hanging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9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9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9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9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ybnik, dnia</w:t>
        <w:tab/>
        <w:t>30.08.2019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yrektor szkoły:</w:t>
      </w:r>
    </w:p>
    <w:p>
      <w:pPr>
        <w:pStyle w:val="Normal"/>
        <w:tabs>
          <w:tab w:val="clear" w:pos="720"/>
          <w:tab w:val="left" w:pos="5265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łgorzata Pomykalsk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431" w:right="1406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  <w:bookmarkStart w:id="4" w:name="page4"/>
      <w:bookmarkStart w:id="5" w:name="page4"/>
      <w:bookmarkEnd w:id="5"/>
    </w:p>
    <w:sectPr>
      <w:type w:val="nextPage"/>
      <w:pgSz w:w="11906" w:h="16838"/>
      <w:pgMar w:left="1416" w:right="1406" w:gutter="0" w:header="0" w:top="419" w:footer="0" w:bottom="1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b/>
    </w:rPr>
  </w:style>
  <w:style w:type="character" w:styleId="WW8Num16z1">
    <w:name w:val="WW8Num16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34:00Z</dcterms:created>
  <dc:creator>Małgorzata</dc:creator>
  <dc:description/>
  <cp:keywords/>
  <dc:language>en-US</dc:language>
  <cp:lastModifiedBy>Małgorzata</cp:lastModifiedBy>
  <dcterms:modified xsi:type="dcterms:W3CDTF">2019-08-31T12:44:00Z</dcterms:modified>
  <cp:revision>3</cp:revision>
  <dc:subject/>
  <dc:title/>
</cp:coreProperties>
</file>