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postępowania dotycząca zwrotu podręczników i innych książek </w:t>
        <w:br/>
        <w:t>do biblioteki szkolnej  Szkoły Podstawowej z Oddziałami Mistrzostwa Sportowego</w:t>
        <w:br/>
        <w:t xml:space="preserve"> nr 9 im. Adama Mickiewicza w Rybniku w sytuacji zagrożenia epidemiologicznego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ewnij się, że masz cały komplet podręczników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ścieraj podkreślania, zaznaczenia, notatk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jmij wszystkie dodatkowe kartki i zakładk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ejmij zużyte okładk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aginane rogi wyprostu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ójrz krytycznym wzrokiem na podręczniki, z których korzystałeś  i zastanów się, czy chciałbyś w przyszłym roku otrzymać książki w takim stanie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gotowane podręczniki umieść w torbie lub w worku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gotuj kartkę na której wyraźnie napisz: </w:t>
        <w:br/>
      </w:r>
      <w:r>
        <w:rPr>
          <w:rFonts w:cs="Arial" w:ascii="Arial" w:hAnsi="Arial"/>
          <w:b/>
          <w:i/>
        </w:rPr>
        <w:t>- imię,  nazwisko i klasę oraz numer kontaktowy do jednego z rodziców/opiekunów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szystkie przygotowane w ten sposób podręczniki przynieś do szkoły  w terminie wyznaczonym przez wychowawcę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sobnej torby włóż pozostałe książki wypożyczone z biblioteki i opisz tak, jak podręcznik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żda klasa będzie miała wyznaczony indywidualny termin zwrotu podręczników. Wszystkie terminy zwrotów zostaną podane  w późniejszym czasie z odpowiednim wyprzedzeniem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czyciele, jak i uczniowie zobowiązani są do zachowania zasad bezpieczeństwa</w:t>
        <w:br/>
        <w:t xml:space="preserve"> i dystansu społecznego. W związku z tym, zwroty będą się odbywać w okienku </w:t>
        <w:br/>
        <w:t>od strony boisk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upływie kwarantanny ( 3 dni roboczych)  nauczyciel bibliotekarz dokonuje oceny stanu technicznego zwróconych podręczników. W sytuacji stwierdzenia zniszczenia, lub braku podręcznika, powiadamia o tym fakcie telefonicznie rodzica ucznia. Rodzic zobowiązany jest do wpłaty ekwiwalentu za podręcznik na konto wskazane przez szkoł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9:00Z</dcterms:created>
  <dc:creator>sylwester2108@gmail.com</dc:creator>
  <dc:description/>
  <dc:language>en-US</dc:language>
  <cp:lastModifiedBy>Małgorzata</cp:lastModifiedBy>
  <dcterms:modified xsi:type="dcterms:W3CDTF">2020-06-01T16:49:00Z</dcterms:modified>
  <cp:revision>2</cp:revision>
  <dc:subject/>
  <dc:title/>
</cp:coreProperties>
</file>