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 przygotowania szkoły do rozpoczęcia zajęć stacjonarnych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, organ prowadzący  dokonuje  zakupu środków stosowanych w czasie stanu epidemii.  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leżności od potrzeb danej szkoły należy zakupić: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środki do dezynfekcji rąk,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ydła i detergenty,</w:t>
      </w:r>
    </w:p>
    <w:p>
      <w:pPr>
        <w:pStyle w:val="Akapitzlist"/>
        <w:spacing w:before="25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środki ochrony indywidualnej - np. jednorazowe rękawiczki, maseczki, fartuchy dla pracowników,  termometry – najlepiej bezdotykowe, w tym co najmniej 1 sztuka termometru w danej szkole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lub wyznaczony pracownik jest odpowiedzialny za dokonanie  analizy rozkładu budynku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rozważyć, czy liczba wejść i rozkład budynku pozwala na wydzielenie wejść, ciągów komunikacyjnych lub stref do użytkowania przez określone grupy uczniów lub pracowników, aby minimalizować ryzyko kontaktu. 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dokonania takiego podziału, należy go podać do wiadomości rodziców, uczniów i pracowników oraz wymagać przestrzegania. 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tyczne nie określają liczebności klas i grup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przygotowanie oznaczenia  wejścia do budynku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każdym wejściu do budynku szkoły, należy zamieścić  informację o obowiązku dezynfekowania rąk,  instrukcję użycia środka dezynfekującego, zapewnić skorzystanie z płynu do dezynfekcji rąk każdej wchodzącej osobie. </w:t>
      </w:r>
    </w:p>
    <w:p>
      <w:pPr>
        <w:pStyle w:val="Akapitzlist"/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 wejściu głównym dodatkowo należy umieść numery telefonów do stacji sanitarno- epidemiologicznej, oddziału zakaźnego szpitala i służb medycznych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dokonanie przeglądu wyposażenia sal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al należy usunąć przedmioty i sprzęty (lub uniemożliwić do nich dostęp) , których nie można skutecznie umyć, uprać lub dezynfekować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przygotowanie szatni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szatni należy umieścić środek do dezynfekcji rąk. 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a do budynku odbywają się wg załączonego grafiku przychodzenia do szkoły i korzystania z szafek szkolnych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poczęcia zajęć lekcyjnych o godzinie 8.00 – klasy 8 i 7 przychodzą o godzinie 7.45; klasy 6 o godzinie 7.50 ; klasy 4 o 7.55. Uczniowie klas 1-3 rozpoczynający lekcje o 8.00 przychodzą do szkoły o 7.40 za wyjątkiem dzieci korzystających ze świetlicy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chodzą do szkoły wejściem głównym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szkoły lub wyznaczony pracownika jest odpowiedzialny za przygotowanie pomieszczeń sanitarno – higienicznych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: wywiesić plakaty z zasadami prawidłowego mycia rąk, wywiesić instrukcje dezynfekcji przy dozownikach z płynem do dezynfekcji rak , zapewnić dostęp do mydła lub  płynu do dezynfekcji rak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wyłączenie niektórych źródeł wody pitnej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łączyć poidełka. Uczniowie korzystają z własnych , przyniesionych  z domu napoi. Po ich spożyciu opakowania zabierają do domu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przygotowanie pomieszczeń do zajęć świetlicowych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ozważyć , czy wystarczające będzie prowadzenie zajęć w dotychczasowych pomieszczeniach. W przypadku większej ilości uczniów korzystających ze świetlicy, część z nich pod opieką nauczyciela będzie korzystała z sali nr 6.</w:t>
      </w:r>
    </w:p>
    <w:p>
      <w:pPr>
        <w:pStyle w:val="Akapitzlist"/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leży rozmieścić środki do dezynfekcji rąk w sposób ułatwiający łatwy dostęp dla wychowanków pod nadzorem opiekuna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yznaczony pracownik jest odpowiedzialny za przygotowanie stołówki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usunięcie dodatków takich jak przyprawy, jednorazowe sztućce, dekoracje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odpowiedzialny za wyznaczenie pomieszczenia do odizolowania osoby w przypadku zaobserwowania u niej objawów chorobowych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olatkę należy wyposażyć w środki ochrony, środki dezynfekcyjne. O wyznaczonym pomieszczeniu należy poinformować pracowników, uczniów oraz rodziców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odpowiedzialny za zapewnienie właściwego postępowania z odpadami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żywający maseczek lub rękawiczek jednorazowych, mogą wyrzucić zużyte środki ochrony do wyznaczonego pojemnika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odpowiedzialny za opracowanie zasad komunikacji z rodzicami uczniów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pewnić sposoby szybkiej, skutecznej komunikacji z opiekunami ucznia w szczególności z wykorzystaniem technik komunikacji na odległość (telefonicznie, mailowo)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znaczyć osoby odpowiedzialne w szkole za kontakt z rodzicami. Należy uczulić rodziców na odbieranie telefonów ze szkoły  lub niezwłoczne oddzwaniania / odpowiadanie na maile oraz aktualizowanie danych kontaktowych.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odpowiedzialny za opracowanie i rozpowszechnienie wewnętrznych procedur, regulaminów i zasad.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pracowuje wewnętrzny regulamin i procedury funkcjonowania szkoły w czasie epidemii, uwzględnieniem specyfiki danej szkoły, wytycznych epidemicznych oraz obowiązujących przepisów. Do regulaminu świetlicy wprowadza się zapisy dotyczące zachowania bezpieczeństwa w czasie epidemii. Ustala się zasady realizacji zajęć pozalekcyjnych z uwzględnieniem zasad obowiązujących dla zajęć lekcyjnych. Określa się zasady korzystania ze szkolnej biblioteki, godziny jej pracy oraz uwzględnić okres 3 dni kwarantanny dla książek i innych materiałów przechowywanych w bibliotekach. Ustala się zasady korzystania z gabinetu higienistki we współpracy z osobą wykonującą świadczenia. Powyższe regulaminy, procedury i zasady należy podać do wiadomości pracowników szkoły, rodziców i uczniów.</w:t>
      </w:r>
    </w:p>
    <w:p>
      <w:pPr>
        <w:pStyle w:val="Akapitzlist"/>
        <w:spacing w:before="2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jest odpowiedzialny za kontakt z SANEPID- em. </w:t>
      </w:r>
    </w:p>
    <w:p>
      <w:pPr>
        <w:pStyle w:val="Akapitzlist"/>
        <w:spacing w:before="2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ć lub potrzeby zasięgnięcia informacji w sprawie przygotowania szkoły do zajęć stacjonarnych dyrektor zwraca się do właściwej powiatowej stacji sanitarno- epidemiologicznej.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przyjęcia uczniów do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 uczniowie są odpowiedzialni za stosowanie zasad wstępu uczniów i opiekunów do budynku szkolnego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wchodzą do szkoły wg harmonogramu wejść. Na teren szkoły może wejść uczeń (uczniowie) 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 jednym rodzicem- klasy I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chowując dystans wynoszący 1,5 m o kolejnego opiekuna, ucznia, pracownika szkoły,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dy uczeń i rodzic nie mają objawów sugerujących infekcję dróg oddechowych oraz gdy domownicy nie przebywają na kwarantannie lub izolacji domowej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stosują środki ochronne: osłona ust i nosa, rękawiczki jednorazowe  lub dezynfekcja rąk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 uczniowie przy wejściu do szkoły są  odpowiedzialni za dezynfekcję rąk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odpowiedzialni za wyposażenie ucznia.</w:t>
        <w:br/>
        <w:t>Rodzic ma obowiązek zapewnić, że uczeń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ędzie posiadał własne przybory i podręczniki, które w czasie zajęć może przechowywać na swoim stoliku szkolnym, tornistrze lub własnej szafce. Uczniowie nie powinni wymieniać się przyborami szkolnymi;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przynoszenie do szkoły niepotrzebnych przedmiotów. Ograniczenie to nie dotyczy dzieci ze specjalnymi potrzebami edukacyjnymi, w szczególności niepełnosprawnościami. Rodzice powinni zadbać o regularne czyszczenie (pranie lub dezynfekcję) zabawki, rzeczy a pracownicy szkoły winni dopilnować, aby dzieci nie udostępniały swoich zabawek innym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zapewnienia bezpiecznych warunków w  szkole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ony pracownik nadzoruje osoby wchodzące do szkoł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;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ograniczyć do niezbędnego minimum przebywanie w szkole osób z zewnątrz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magać stosowania przez nie środków ochronnych; osłona ust i nosa, rękawiczki jednorazowe lub dezynfekcja rak przy wejściu,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ezwalać na wstęp osobom (w tym pracownikom) bez objawów chorobowych sugerujących infekcję dróg oddechowych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sobom z zewnątrz zezwalać na przebywanie w wyznaczonych obszarach, których nie powinny przekraczać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informować pracowników, że nie mogą przychodzić do pracy, gdy domownicy przebywają na kwarantannie lub izolacji w warunkach domowych, w przypadku wystąpienia niepokojących objawów choroby zakaźnej powinni pozostać w domu i uzyskać teleporadę medyczną, a w razie pogorszania się stanu zdrowia zadzwonić pod nr 999 lub 112 </w:t>
        <w:br/>
        <w:t>i poinformować, ze mogą być zarażeni koronawirusem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ustala organizację nauki uczniów i pracy pracowników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arę możliwości organizacyjnych należy 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pewnić możliwości zachowania dystansu społecznego (1,5m) między osobami przebywającymi na terenie szkoły, szczególnie w miejscach wspólnych,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graniczyć gromadzenie się uczniów na terenie szkoły - unikać częstej zmiany pomieszczeń , w których odbywają się zajęcia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yć kontakty pracowników niepedagogicznych z uczniami i nauczycielami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miarę możliwości dla pracowników powyżej 60 roku życia lub z istotnymi problemami zdrowotnymi stosować rozwiązania minimalizujące ryzyko zakaż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osoby przebywające w szkole są zobowiązane do przestrzegania zasad higieny osobistej w tym;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ezynfekcji przy wejściu do szkoły, dezynfekcja lub mycie wodą z mydłem w szczególności po przyjściu do szkoły, przed jedzeniem, po powrocie ze świeżego powietrza i po skorzystaniu z toalety, na co nauczyciele powinni zwracać uczniom uwagę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chrona podczas kichania i kaszlu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nikanie dotykania oczu, nosa i ust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zkoły pod nadzorem dyrektora są odpowiedzialni za dezynfekcję pomieszczeń i wyposaż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codziennie wykonywać i nadzorować wykonanie prac porządkowych, zwłaszcza w salach zajęć, pomieszczeniach sanitarno higienicznych, w ciągach komunikacyjnych; dezynfekować powierzchnie dotykowe- poręcze, klamki i powierzchnie płaskie, w tym blaty w salach i w pomieszczeniach spożywania posiłków, klawiatury, włączniki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rzestrzegać zaleceń producenta znajdujących się na opakowaniu środka do dezynfekcji. Dezynfekować termometr bezdotykowy po użyciu w danej grupie. W sali gimnastycznej myć podłogi, sprzęt sportowy i przybory do ćwiczeń (piłki, skakanki, obręcze itp.) detergentem lub dezynfekować po każdym dniu zajęć, a w miarę możliwości po każdych zajęciach. Na bieżąco dezynfekować lub czyścić z użyciem detergentu urządzenia sanitarno- higieniczne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przebywania na świeżym powietrzu.</w:t>
      </w:r>
    </w:p>
    <w:p>
      <w:pPr>
        <w:pStyle w:val="Akapitzlist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szkoły są zobowiązani do wietrzenia sal, części wspólnych co najmniej raz na godzinę, w czasie przerwy, a w razie potrzeby także w czasie zajęć. </w:t>
        <w:br/>
        <w:t>Świetlicę nie rzadziej, niż co godzinę w trakcie przebywania dzieci w świetlicy, przed przyjęciem wychowanków oraz po przeprowadzeniu dezynfekcji. Pomieszczenie i przedmioty z uwzględnieniem czasu niezbędnego  do wywietrzenia po dezynfekcji zgodnie z instrukcją producenta.</w:t>
        <w:br/>
      </w:r>
    </w:p>
    <w:p>
      <w:pPr>
        <w:pStyle w:val="Akapitzlis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ne jest przebywanie uczniów na szkolnym boisku i na świeżym powietrzu na terenie szkoły w czasie przerw oraz zajęć zorganizowanych poza budynkiem.</w:t>
        <w:br/>
      </w:r>
    </w:p>
    <w:p>
      <w:pPr>
        <w:pStyle w:val="Akapitzlist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klas I-III powinni wyznaczać przerwy dla swoich uczniów w odstępach stosownych do potrzeb, jednak nie rzadziej niż co 45 minu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organizacji żywieni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, pracownicy szkoły, uczniowie są zobowiązani do zachowania zasad bezpieczeństwa poprzez;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pewnienie zachowania odległości stanowisk co najmniej 1,5 m , a jeśli to niemożliwe    </w:t>
        <w:br/>
        <w:t xml:space="preserve">     - zapewnić stosowanie środków ochrony osobistej,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bać o utrzymanie wysokiej higieny stanowisk pracy, opakowań produktów, sprzętu kuchennego, naczyń stołowych oraz sztućców, a także higieny osobistej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żywanie posiłków powinno odbywać się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miejscach do tego przeznaczonych oraz dodatkowo wskazanej sali lekcyjnej, zapewniających odpowiednie warunki sanitarno – higieniczne, zgodnie z zaleceniami </w:t>
        <w:br/>
        <w:t>w czasie epidemii,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razie potrzeby zmianowo - wówczas należy czyścic blaty stołów i poręcze krzeseł po każdej grupie,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miarę możliwości wspólne posiłki powinni spożywać uczniowie przy stolikach </w:t>
        <w:br/>
        <w:t>z danej klasy, nie dzieląc się daniami i napojami. Przy zmianowym wydawaniu posiłków konieczne jest czyszczenie blatów stołów i poręczy krzeseł po każdej grupie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razowe naczynia i sztućce należy myć: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mywarce z dodatkiem detergentu w temperaturze min 6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lub je wyparzyć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jadalni wydaje bezpośrednio uczniom i innym osobom dania i produkty oraz sztućce. Rekomendowana jest rezygnacja z samoobsług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obowiązująca w bibliotece szkolnej na czas trwani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ogóln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bliotekarz powinien przebywać w bibliotece szkolnej w rękawiczkach i przyłbicy /maseczce  podczas wykonywania obowiązków – szczególnie gdy w bibliotece znajdują się czytelnicy/ wypożyczają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bliotece należy zachować bezpieczną odległość od rozmówcy (rekomendowane 1,5 m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ię w miarę możliwości, systematyczne wietrzenie pomieszczenia (co godzinę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egularnie czyścić powierzchnie wspólne, z którymi stykają się użytkownicy, np. klamki drzwi wejściowe, poręcze, blaty, oparcia krzese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docznym miejscu, np. przed wejściem, umieszczona zostaje informacja o maksymalnej liczbie odwiedzających (1 osoba), mogących jednocześnie przebywać w bibliotece szkolnej. Ograniczenie liczby użytkowników wynosi do 1 osoby, w celu umożliwienia przestrzegania wymogu dotyczącego dystansu przestrzenneg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Ogranicza się użytkowanie księgozbioru w wolnym dostępie i rekomenduje stosowanie internetowego systemu katalogowego MOL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trybu pracy zostaje dostosowana do potrzeb uczniów i nauczycieli, którzy mają potrzebę korzystania z usług biblioteki szkolnej. Godziny otwarcia biblioteki dostosowane są do potrzeb czytelnik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ibliotekarz wykonuje część obowiązków za pomocą programu MOL. Bibliotekarz przyjmuje zapisy na książki przez katalog MOL, lub poprzez wiadomość na e-dzienniku. Czytelnik rezerwuje książkę i odbiera ją w szkole w wyznaczonym dniu. Informacje o terminie odbioru książki przesyła bibliotekarz przez e-dziennik Vulca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jawienia się stwierdzonego zakażenia koronawirusem SARS-CoV-2 wśród pracowników mających kontakt ze zbiorami, konieczne jest zachowanie kwarantanny i wyłączenie z użytkowania tej części zbiorów, z którymi pracownik miał kontakt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a przyjmowania i zwrotów materiałów bibliotecznych przez nauczyciela bibliotekarza w bibliotece szkolnej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kwarantanny dla książek i innych materiałów przechowywanych w bibliotek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wierzchniach plastikowych (np. okładki książek, płyty itp.) wirus jest aktywny do 72 godzin (trzy doby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tura i papier – wirus jest aktywny do 24  godzin (jedna doba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antannie podlegają wszystkie materiały biblioteczne, również czasopism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y zostaje dostęp do czytelni oraz do księgozbioru i czasopis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książek od użytkownika należy każdorazowo zdezynfekować blat, na którym leżały książk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zyjęte książki powinny zostać odłożone do skrzyni, pudła, torby lub na wydzielone półki w  magazynie, w innym pomieszczeniu bądź regale. Odizolowane egzemplarze należy oznaczyć datą zwrotu i wyłączyć z wypożyczania do czasu zakończenia kwarantanny – do 2 dni. Po tym okresie włączyć do użytkowania. W dalszym ciągu przy kontakcie z egzemplarzami należy stosować rękawiczk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mplarzy zwracanych do biblioteki nie wolno dezynfekować preparatami dezynfekcyjnymi opartymi na detergentach i alkoholu. Nie należy stosować ozonu do dezynfekcji książek ze względu na szkodliwe dla materiałów celulozowych właściwości utleniające oraz nie należy naświetlać książek lampami UV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zytelnika powinna być ograniczona do minimum, tj. do wydania wcześniej zamówionych książek. Zgodnie z obowiązującymi zasadami należy zachowywać dystans społeczny – nie należy tworzyć skupisk, tym bardziej w pomieszczeniach zamknięty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one przez czytelników książki będą odkładane na stół, specjalnie do tego przygotowany, z którego bibliotekarz będzie je sam odbierał. Należy pamiętać o dezynfekcji blatu po każdym czytelnik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e książki można umieszczać w tym samym pomieszczeniu, w którym znajdują się książki do wypożyczenia, w sytuacji, gdy nie ma innej możliwości. Należy pamiętać, by odizolować i ograniczyć dostęp do tego miejsca tylko dla uprawnionych osób – pracowników biblioteki – oraz odpowiednio oznaczyć to miejsce. Zwracane egzemplarze mogą być również przechowywane w  pudłach i torbach – można je ustawiać na podłodz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 się osobnych pomieszczeń na kwarantannę, ponieważ wirus nie przenosi się samodzieln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ładka foliowa na książce jest przybrudzona w znacznym stopniu, mogącym przenieść przybrudzenia na inne egzemplarze, wskazane jest wcześniejsze usunięcie takiej okładki. Po zakończeniu kwarantanny książkę można ponownie obłożyć okładką foliową – czynność ta nie jest rekomendowana przed odłożeniem książki na kwarantannę, gdyż należy ograniczyć do minimum kontakt pracowników biblioteki ze zwracanym egzemplarz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wrotu podręczników/książek do biblioteki szkolnej w czasie epidemi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ustala z dyrektorem szkoły i wychowawcą klasy zasady zwrotu książek i podręczników oraz terminy ich oddania do biblioteki szkoln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podręczników do biblioteki szkolnej odbywać się będzie w ostatnim tygodniu nauki. Każdy uczeń/rodzic zostanie poinformowany, na którą godzinę ma przybyć do biblioteki, aby uniknąć grupowania się czytelnik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owiadamia uczniów/rodziców przez dziennik elektroniczny lub inne kanały kontaktu o  terminach zwrotów książek i podręczników oraz możliwościach ich odkupienia lub zapłacenia za książk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uczniom i rodzicom zasad zwrotu wypożyczonych podręczników i książek zgodnie z zapisami regulaminów (zwrot podręczników w kompletach, usunięcie foliowych okładek, usuniecie zapisanych ołówkiem notatek, zwrócenie uwagi na czystość i estetykę książki - wyprostowane pogięte kartki, sklejone rozdarcia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siążki zniszczone lub zagubione rodzice/opiekunowie prawni są zobowiązani do zakupy nowej pozycji wskazanej przez nauczyciela bibliotekarza w ustalonym termini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i podręczniki są zwracane przez uczniów/rodziców w ustalone przez dyrektora, wychowawcę i nauczyciela bibliotekarza określone dni (w celu uniknięcia grupowania się osób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rodzic dokonujący zwrotu książek/podręczników powinien być w maseczce oraz rękawiczk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będą zwracane i wydawane w wyznaczonym pomieszczeniu w szkole, aby umożliwić bezpieczne wejście osobom wypożyczającym książk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bibliotekarz wyznacza miejsce składowania oddawanych książek (pomieszczenie, skrzynia, pudła, wyznaczone regały, itp.). Składowane książki muszą być oznaczone datą, w której zostały przyjęte, aby określić daty zgodnie </w:t>
        <w:br/>
        <w:t>z zalecanym terminem przechowywania zbiorów w kwarantannie, a następnie ich udostępnia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konujące zwrotu podręczników oraz książek muszą być poinformowane o określonym sposobie przekazania podręczników szkolnych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ręczniki zapakowane w torbach/reklamówkach należy opisać na zewnątrz: imię, nazwisko ucznia, klasa. Książki przynoszone są do szkoły, a zwrot potwierdzony jest podpisem (własnym długopisem) na liście udostępnionej przez nauczyciela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wraz z podpisaną kartą informacyjną (imię i nazwisko ucznia, klasa, numer telefonu rodzica lub adres email) są odkładane w sposób wskazany przez nauczyciela bibliotekarza w określonym pomieszczeni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kwarantanny nauczyciel bibliotekarz dokonuje oceny stanu technicznego zwróconych podręczników. W sytuacji stwierdzenia zniszczenia rodzic zobowiązany jest do zwrotu należności, o czym zostanie poinformowany telefonicznie lub za pomocą innych narzędzi komunikacj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y zapewnienia dodatkowych warunków bezpieczeństwa w szkole znajdującej się w żółtej albo czerwonej strefi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wprowadza dodatkowe rozwiązania organizacyjne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leżności od sytuacji możliwe jest;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wyznaczenie różnych godzin przychodzenia do szkoły, rozpoczynanie zajęć i przerw dla uczniów poszczególnych klas,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znaczenie stałych sal dla poszczególnych oddziałów,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graniczenie do minimum wstępu i przebywania osób trzecich,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rganizowanie zajęć wychowania fizycznego na powietrzu na terenie szkoły,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zygnacja z wycieczek szkolnych i wyjść grupowych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, pracownicy szkoły, uczniowie są zobowiązanie do wdrożenia dodatkowych wymogów związanych z ochroną osobistą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jest przykładowo wprowadzenie obowiązku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chowania dystansu społecznego pomiędzy wszystkimi osobami znajdującymi się na przestrzeniach wspólnych na terenie szkoły,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rywanie ust i nosa w sytuacjach, gdy niemożliwe jest zachowanie dystansu społecznego w przestrzeni wspólnej lub  także w wyznaczonych przez dyrektora pomieszczeniach,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ezynfekowanie lub mycie rak przed każdorazowym korzystaniem ze sprzętu,  urządzeń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ony pracownik wykonuje obowiązkowe pomiary temperatury ciał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badania termometrem bezdotykowym; 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cowników przy wejściu do szkoły; przy wyniku co najmniej 3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 nie dopuszcza się do pracy i zaleca skorzystanie z teleporady medycznej,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 wystąpienia niepokojących objawów chorobowych u ucznia lub pracownika – przy wyniku 3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z pracownikiem należy postępować  jw., a w przypadku ucznia należy  powiadomić rodziców w celu ustalenia sposobu odebrania dziecka ze szkoły i skorzystania z teleporady medycznej. Jeśli pomiar termometrem innym niż bezdotykowy wynosi u ucznia od  37,2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do 37,9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- należy powiadomić rodziców </w:t>
        <w:br/>
        <w:t>i ustalić ewentualną konieczność sposobu odebrania dziecka ze szkoły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prowadzić zasady pierwszeństwa korzystania ze świetlicy dla uczniów, których rodzice wykonują zawody związane z zapobieganiem, przeciwdziałaniem i zwalczaniem COVID – 19 w strefie czerwonej i żółtej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lub wyznaczony pracownik informuje rodziców ucznia z obniżoną odpornością, ze może ubiegać się o uzyskanie zaleceń lekarskich do pozostania dziecka w domu oraz że w takiej sytuacji dla ucznia zostanie zorganizowany kontakt ze szkołą w czasie objęcia terenu strefą żółta lub czerwoną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na bieżąco realizuje zalecenia SANEPID-u. W razie wątpliwości lub potrzeby zasięgnięcie informacji w sprawie szczegółowych zasad zapewnienia bezpieczeństwa w szkole dyrektor zwraca się do właściwej stacji sanitarno- epidemiologicznej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postępowania w przypadku podejrzenia zakażenia korona wirusem u ucznia albo pracownika szkoły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pokojących objawów infekcji dróg oddechowych pracownik powinien niezwłocznie zgłosić dyrektorowi wystąpienie objawów u siebie, zaprzestać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pracy oraz uzyskać teleporadę medyczną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zgłoszenia powinien dokonać pracownika wyznaczony w wewnętrznych procedurach postepowani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z podejrzeniem zakażenia powinna zostać odseparowana w pomieszczeniu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godą pracownika lub rodzica ucznia można dokonać pomiaru temperatury ciała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należy jemu zapewnić opiekę osoby stosującej środki ochrony osobistej oraz wezwać rodzica do niezwłocznego odebrania go do szkoły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wiadomić właściwą stację sanitarno-epidemiologiczną i stosować jej zalecenia oraz ogólne zalecenia GIS lub Ministra Zdrowi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 na którym na którym poruszała się i przebywała osoba podejrzana o zakażenie należy dokładnie posprzątać i zdezynfekować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0:00Z</dcterms:created>
  <dc:creator>Dyrektor</dc:creator>
  <dc:description/>
  <dc:language>en-US</dc:language>
  <cp:lastModifiedBy>Małgorzata</cp:lastModifiedBy>
  <dcterms:modified xsi:type="dcterms:W3CDTF">2020-08-27T19:40:00Z</dcterms:modified>
  <cp:revision>2</cp:revision>
  <dc:subject/>
  <dc:title/>
</cp:coreProperties>
</file>