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Regulamin wycieczek organizowanych przez szkołę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W trakcie wycieczki uczestnicy będą przestrzegali przepisów ruchu drogoweg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Bezwarunkowo uczestnicy dostosują się do poleceń opiekunów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Uczestnicy będą przestrzegali ciszy nocnej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Uczestnicy wycieczki nie będą się oddalali bez powiadomienia i zgody opiekunów wycieczk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W trakcie trwania wycieczki uczestnicy będą przestrzegali porządku i czystości pomieszczeń, </w:t>
        <w:br/>
        <w:t>w których będą przebywal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Uczestnicy będą dbali o powierzone mieni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W trakcie wycieczki uczestnicy nie mają tzw. czasu wolneg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Wszyscy uczestnicy wycieczki będą szanowali przyrodę i pracę człowiek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Swoją niedyspozycję zdrowotną, czy inne problemy uczestnicy zgłaszają niezwłocznie opiekunow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Uczestnicy zobowiązani są przestrzegać zasad higieny osobistej i dbałości o swoje zdrowi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W czasie wycieczki uczestnicy zobowiązani są do przejawiania koleżeńskości i kultury osobistej wobec innych uczestników wycieczki, mieszkańców, turystów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Uczestnicy zobowiązani są zachowywać się stosownie w miejscach publicznych, sakralnych, rezerwatach przyrody itp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Uczestnicy wycieczki w czasie jej trwania nie będą spożywali alkoholu, ani innych środków mogących zagrozić zdrowiu, bezpieczeństwu, czy życiu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Nieprzestrzeganie powyższego regulaminu może spowodować wykluczenie z wycieczki z jednoczesnym powiadomieniem dyrekcji szkoły i rodziców, którzy w takim przypadku są do natychmiastowego przybycia w określone miejsce po odbiór swego dziecka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Potwierdzam zapoznanie się z regulaminem zobowiązuję się do jego stosowania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Podpis uczniów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37:00Z</dcterms:created>
  <dc:creator>Dyrekcja</dc:creator>
  <dc:description/>
  <dc:language>en-US</dc:language>
  <cp:lastModifiedBy>Małgorzata</cp:lastModifiedBy>
  <cp:lastPrinted>2014-11-20T16:45:00Z</cp:lastPrinted>
  <dcterms:modified xsi:type="dcterms:W3CDTF">2021-06-06T16:37:00Z</dcterms:modified>
  <cp:revision>2</cp:revision>
  <dc:subject/>
  <dc:title/>
</cp:coreProperties>
</file>