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Wskazania pastoralne o przygotowaniu młodzieży do sakramentu bierzmowania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. Założenia teologiczno-pastoralne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W Adhortacji Apostolskiej </w:t>
      </w:r>
      <w:r>
        <w:rPr>
          <w:rFonts w:cs="Times New Roman" w:ascii="Times New Roman" w:hAnsi="Times New Roman"/>
          <w:i/>
          <w:iCs/>
          <w:sz w:val="26"/>
          <w:szCs w:val="26"/>
        </w:rPr>
        <w:t>Pastores dabo vobis</w:t>
      </w:r>
      <w:r>
        <w:rPr>
          <w:rFonts w:cs="Times New Roman" w:ascii="Times New Roman" w:hAnsi="Times New Roman"/>
          <w:sz w:val="26"/>
          <w:szCs w:val="26"/>
        </w:rPr>
        <w:t xml:space="preserve"> czytamy: ,,Realizacja naczelnego zadania duszpasterskiego, jakim jest nowa ewangelizacja, obejmująca cały Lud Boży i domagająca się nowej gorliwości, nowych metod i nowego sposobu głoszenia i dawania świadectwa Ewangelii, dziś zwłaszcza potrzebuje kapłanów, którzy bezwzględnie i w pełni przeżywają tajemnicę Chrystusa i potrafią wypracować nowy styl życia duszpasterskiego, w głębokiej jedności z papieżem, biskupami i z innymi kapłanami oraz w owocnej współpracy z wiernymi świeckimi...” (nr 18). Podstawowym środowiskiem, chociaż nie wyłącznym, w którym ma być podjęta i prowadzona nowa ewangelizacja, jest parafia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Ojciec Święty uczy o fundamentalnym znaczeniu instytucji parafialnej oraz jej ważności i aktualności. W Adhortacji Apostolskiej Catechesi tradendae mówi: ,,Parafia jest w dalszym ciągu miejscem, w którym chrześcijanie nawet nie praktykujący, złączeni są ścisłymi więzami...” (nr 67). W Adhortacji </w:t>
      </w:r>
      <w:r>
        <w:rPr>
          <w:rFonts w:cs="Times New Roman" w:ascii="Times New Roman" w:hAnsi="Times New Roman"/>
          <w:i/>
          <w:iCs/>
          <w:sz w:val="26"/>
          <w:szCs w:val="26"/>
        </w:rPr>
        <w:t>Christifideles laici</w:t>
      </w:r>
      <w:r>
        <w:rPr>
          <w:rFonts w:cs="Times New Roman" w:ascii="Times New Roman" w:hAnsi="Times New Roman"/>
          <w:sz w:val="26"/>
          <w:szCs w:val="26"/>
        </w:rPr>
        <w:t xml:space="preserve"> Jan Paweł II zachęca: ,,Wszyscy powinniśmy odkryć poprzez wiarę, prawdziwe oblicze parafii, czyli samą tajemnicę Kościoła, który właśnie w niej istnieje i działa... Parafia jest niejako ostatecznym umiejscowieniem Kościoła, a poniekąd samym Kościołem zamieszkującym pośród swych synów i córek” (nr 26)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Szczególnie ważne w tym względzie jest stwierdzenie Jana Pawła II zawarte w Adhortacji </w:t>
      </w:r>
      <w:r>
        <w:rPr>
          <w:rFonts w:cs="Times New Roman" w:ascii="Times New Roman" w:hAnsi="Times New Roman"/>
          <w:i/>
          <w:iCs/>
          <w:sz w:val="26"/>
          <w:szCs w:val="26"/>
        </w:rPr>
        <w:t>Catechesi tradendae</w:t>
      </w:r>
      <w:r>
        <w:rPr>
          <w:rFonts w:cs="Times New Roman" w:ascii="Times New Roman" w:hAnsi="Times New Roman"/>
          <w:sz w:val="26"/>
          <w:szCs w:val="26"/>
        </w:rPr>
        <w:t>: ,,Parafia... powinna pozostać pierwszoplanowym miejscem katechizacji. Musi ona odnaleźć na nowo swoje powołanie, które każe jej być domem rodzinnym, braterskim i gościnnym; w którym ochrzczeni i bierzmowani uświadamiają sobie, że są Ludem Bożym. Tam w jednej czynności liturgicznej łamie się dla nich obficie chleb zdrowej nauki i chleb eucharystyczny; stamtąd są codziennie posyłani, by pełnili swe apostolskie zadania ,,wszędzie, gdzie kipi życie świata” (nr 67)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. Wskazania ogólne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Eucharystia i bierzmowanie stanowią czynnik rozwoju życia chrześcijańskiego, które zapoczątkował sakrament chrztu. Mają one pogłębić więź z Chrystusem, przyczynić się do utrwalenia przeżyć religijnych i dawania świadectwa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Równolegle do katechezy w szkole, stanowiącej podstawowe przygotowanie do sakramentów, należy realizować katechezę parafialną oraz podejmować różne formy duszpasterstwa katechetycznego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Spotkania uzupełniające przygotowanie do sakramentu bierzmowania odbywają się w każdej parafii dla kandydatów – uczniów zamieszkujących na jej terenie, niezależnie od miejsca zlokalizowania gimnazjum. Pomiędzy katechezą w szkole i spotkaniami przy parafii powinna istnieć korelacja. Katecheta prowadzący te spotkania powinien znać program katechezy w szkole, starając się go pogłębić i uzupełnić w wymiarze eklezjalno-liturgicznym oraz etyczno-społecznym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Odpowiedzialny za przygotowanie swoich parafian do sakramentu bierzmowania jest ksiądz proboszcz, który osobiście lub poprzez wskazanego współpracownika kieruje zespołem animatorów pracujących z kandydatami do bierzmowania w małych grupach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I. Wskazania szczegółowe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Do sakramentu bierzmowania przystępuje zasadniczo młodzież klas 3 gimnazjalnych lub pierwszych ponadgimnazjalnych. Kandydaci do bierzmowania uczestniczą raz w tygodniu na spotkaniach formacyjnych w parafii oraz w miesięcznej Mszy św., przed którą stwarza się okazję do sakramentu pokuty i pojednania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Spotkania w parafii, oprócz pogłębienia przygotowania katechetycznego i liturgicznego, mają wypracować u młodzieży bardziej dojrzałą postawę religijnomoralną i apostolską, którą zakłada przyjęcie tego sakramentu. W tym celu zaleca się korzystanie z materiałów katechetycznych dla kandydatów do bierzmowania Wydawnictwa Diecezji Tarnowskiej </w:t>
      </w:r>
      <w:r>
        <w:rPr>
          <w:rFonts w:cs="Times New Roman" w:ascii="Times New Roman" w:hAnsi="Times New Roman"/>
          <w:i/>
          <w:iCs/>
          <w:sz w:val="26"/>
          <w:szCs w:val="26"/>
        </w:rPr>
        <w:t>„Biblos”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W proces przygotowania do sakramentu bierzmowania należy włączyć rodziców i świadków bierzmowania. Udział rodziców i świadków bierzmowania w spotkaniach parafialnych i w nabożeństwach ma pogłębić ich świadomość Kościoła. Rodzice niech z okazji bierzmowania przekażą dzieciom pamiątkę religijną oraz zorganizują skromną uroczystość domową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Przed sakramentem bierzmowania należy zorganizować triduum dla bierzmowańców, rodziców i świadków z uroczystą celebracją sakramentu pokuty. Jeżeli sakrament bierzmowania udzielany jest w czasie wizytacji kanonicznej, wtedy kandydaci biorą udział w rekolekcjach parafialnych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Kolekta ze Mszy św., w czasie której udzielany jest sakrament bierzmowania, przeznaczona będzie na zasilanie funduszu stypendialnego im. bł. Ks. Emila Szramka, którą w całości należy przekazać do Kurii Metropolitalnej. Cel kolekty należy podać zgromadzonym w komentarzu na przygotowanie darów ofiarnych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Zaleca się obchodzenie rocznicy przyjęcia sakramentu bierzmowania. W ciągu tego roku należy gromadzić w parafii bierzmowaną młodzież na comiesięcznych spotkaniach mających charakter katechezy mistagogicznej i proponować jej konkretne zadania apostolskie do wykonania. To powinno przyczynić się do utrwalenia postawy świadka i apostoła Chrystus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Niniejszym zatwierdzam </w:t>
      </w:r>
      <w:r>
        <w:rPr>
          <w:rFonts w:cs="Times New Roman" w:ascii="Times New Roman" w:hAnsi="Times New Roman"/>
          <w:i/>
          <w:iCs/>
          <w:sz w:val="26"/>
          <w:szCs w:val="26"/>
        </w:rPr>
        <w:t>Wskazania pastoralne o przygotowaniu młodzieży do sakramentu bierzmowania</w:t>
      </w:r>
      <w:r>
        <w:rPr>
          <w:rFonts w:cs="Times New Roman" w:ascii="Times New Roman" w:hAnsi="Times New Roman"/>
          <w:sz w:val="26"/>
          <w:szCs w:val="26"/>
        </w:rPr>
        <w:t>, 25 stycznia 2012 r. – w Święto Nawrócenia św. Pawła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br/>
        <w:t>          Ks. dr Marceli Cogiel                                                               +Wiktor Skworc</w:t>
        <w:br/>
        <w:t>Dyrektor Wydziału Katechetycznego                                              Arcybiskup Metropolita</w:t>
        <w:br/>
        <w:t>                                                                                                        Katowicki</w:t>
        <w:br/>
        <w:t>Katowice, 25 stycznia 2012 r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17:09:00Z</dcterms:created>
  <dc:creator>Katarzyna Sacharczuk</dc:creator>
  <dc:description/>
  <cp:keywords/>
  <dc:language>en-US</dc:language>
  <cp:lastModifiedBy>Katarzyna Sacharczuk</cp:lastModifiedBy>
  <dcterms:modified xsi:type="dcterms:W3CDTF">2013-12-01T19:51:00Z</dcterms:modified>
  <cp:revision>2</cp:revision>
  <dc:subject/>
  <dc:title/>
</cp:coreProperties>
</file>