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jc w:val="right"/>
        <w:rPr>
          <w:sz w:val="16"/>
          <w:szCs w:val="16"/>
        </w:rPr>
      </w:pPr>
      <w:r>
        <w:rPr>
          <w:b w:val="false"/>
          <w:i w:val="false"/>
          <w:sz w:val="16"/>
          <w:szCs w:val="16"/>
        </w:rPr>
        <w:t>Załącznik nr 1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W  N  I  O  S  E  K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 przyznanie świadczeni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 zakładowego funduszu świadczeń socjalnych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>
          <w:sz w:val="16"/>
        </w:rPr>
        <w:t xml:space="preserve"> </w:t>
      </w:r>
      <w:r>
        <w:rPr>
          <w:i/>
          <w:sz w:val="16"/>
        </w:rPr>
        <w:t>imię i nazwisko</w:t>
        <w:tab/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.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niosek  składam jako: nauczyciel, pracownik AiO, emeryt, rencista)</w:t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ymk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o przyznanie paczki mikołajkowej dla dziec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znanie paczki dla dziecka/dzieci, pozostających na moim utrzymaniu: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81"/>
        <w:gridCol w:w="1888"/>
      </w:tblGrid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dziec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awdziwość powyższych danych potwierdzam własnym podpisem, świadomy odpowiedzialności regulaminowej i karnej (art. 271</w:t>
      </w:r>
      <w:r>
        <w:rPr>
          <w:b/>
          <w:bCs/>
          <w:sz w:val="22"/>
          <w:szCs w:val="22"/>
        </w:rPr>
        <w:t xml:space="preserve"> K.K.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</w:t>
      </w:r>
      <w:r>
        <w:rPr/>
        <w:t>....................................................................</w:t>
      </w:r>
      <w:r>
        <w:rPr>
          <w:sz w:val="22"/>
        </w:rPr>
        <w:t xml:space="preserve">                      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                    </w:t>
      </w:r>
      <w:r>
        <w:rPr/>
        <w:t>(data i czytelny podpis wnioskodawcy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>
          <w:i/>
        </w:rPr>
        <w:t>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ecyzja o przyznaniu świadczenia:</w:t>
        <w:br/>
      </w:r>
    </w:p>
    <w:p>
      <w:pPr>
        <w:pStyle w:val="Normal"/>
        <w:rPr>
          <w:b/>
          <w:b/>
        </w:rPr>
      </w:pPr>
      <w:r>
        <w:rPr/>
        <w:t>Deklarowana wg oświadczenia wysokość dochodu:</w:t>
      </w:r>
      <w:r>
        <w:rPr>
          <w:b/>
        </w:rPr>
        <w:t xml:space="preserve"> </w:t>
      </w:r>
      <w:r>
        <w:rPr/>
        <w:t>…………………………………..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zyznano paczkę w kwocie …………………………………….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zł: …………………………………………………………………………………..……………………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zgodnion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……………………………………                               ……………………</w:t>
      </w:r>
      <w:r>
        <w:rPr>
          <w:color w:val="000000"/>
        </w:rPr>
        <w:t xml:space="preserve">..                                      …………………….. 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/Zakładowe organizacje związkowe/</w:t>
        <w:tab/>
        <w:tab/>
        <w:t xml:space="preserve">          /data/                                                        /Pracodawca/</w:t>
      </w:r>
    </w:p>
    <w:sectPr>
      <w:type w:val="nextPage"/>
      <w:pgSz w:w="11906" w:h="16838"/>
      <w:pgMar w:left="1134" w:right="1021" w:gutter="0" w:header="0" w:top="1246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2:00Z</dcterms:created>
  <dc:creator>majakr</dc:creator>
  <dc:description/>
  <dc:language>en-US</dc:language>
  <cp:lastModifiedBy>Wicedyrektor</cp:lastModifiedBy>
  <cp:lastPrinted>2019-10-28T10:35:00Z</cp:lastPrinted>
  <dcterms:modified xsi:type="dcterms:W3CDTF">2020-11-04T09:42:00Z</dcterms:modified>
  <cp:revision>2</cp:revision>
  <dc:subject/>
  <dc:title/>
</cp:coreProperties>
</file>