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 nr 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W  N  I  O  S  E  K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i/>
          <w:sz w:val="16"/>
        </w:rPr>
        <w:t>(oświadczenie składam jako: nauczyciel, pracownik AiO, emeryt, rencista)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omoga  finan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szę o przyznanie zapomogi finansowej, z powodu:</w:t>
      </w:r>
    </w:p>
    <w:p>
      <w:pPr>
        <w:pStyle w:val="Normal"/>
        <w:spacing w:lineRule="auto" w:line="360"/>
        <w:rPr/>
      </w:pPr>
      <w:r>
        <w:rPr/>
        <w:br/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Do wniosku należy dołączyć kopię dokumentacji (oryginał do wglądu) potwierdzającą poniesione kosz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n złożenia wniosku: 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Prawdziwość powyższych danych potwierdzam własnym podpisem, świadomy odpowiedzialności regulaminowej i karnej (art.271 </w:t>
      </w:r>
      <w:r>
        <w:rPr>
          <w:rFonts w:cs="Arial" w:ascii="Arial" w:hAnsi="Arial"/>
          <w:b/>
          <w:bCs/>
        </w:rPr>
        <w:t>§ 1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do wypoczynku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246" w:footer="43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8:00Z</dcterms:created>
  <dc:creator>majakr</dc:creator>
  <dc:description/>
  <dc:language>en-US</dc:language>
  <cp:lastModifiedBy>Małgorzata</cp:lastModifiedBy>
  <dcterms:modified xsi:type="dcterms:W3CDTF">2020-04-30T19:48:00Z</dcterms:modified>
  <cp:revision>2</cp:revision>
  <dc:subject/>
  <dc:title/>
</cp:coreProperties>
</file>