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1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sady oceniania pracy zdalnej w statucie na czas pandemii   §75 </w:t>
      </w:r>
    </w:p>
    <w:p>
      <w:pPr>
        <w:pStyle w:val="Normal"/>
        <w:ind w:left="4" w:right="1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ceniania pracy zdalnej mają charakter przejściowy i obowiązują na czas zawieszenia organizacji zajęć w budynku szkoły.</w:t>
        <w:br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ceniania pracy zdalnej wprowadza się w celu realizacji podstawy programowej oraz monitorowania postępów edukacyjnych uczniów w okresie, w którym tradycyjna forma prowadzenia zajęć jest niemożliwa do kontynuowania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sady oceniania pracy zdalnej w nauczaniu początkowym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resie zdalnego nauczania  oceniane prace ucznia z wykorzystaniem narzędzi wskazanych przez nauczyciela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nauczyciel wybiera dowolną i dogodną formę pracy i informuje rodziców/prawnych opiekunów i uczniów o wybranej metodzie pracy; w okresie tym nauczyciel monitoruje i realizuje podstawę programową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i formy sprawdzenia wiedzy i umiejętności ucznia w nauczaniu zdalnym dla klas I – III są zgodne ze statutem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Zasady oceniania pracy zdalnej w klasach IV-VIII: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udostępnia materiały do pracy zdalnej, wykorzystując do tego celu zakładkę zadanie domowe w  e-dzienniku lub aplikację Teams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za pomocą w/w narzędzi udostępnia również uczniom zadania, które podlegają ocenie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, zlecając uczniowi zadanie, określa termin oraz warunki jego wykonania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a dla uczniów o specjalnych potrzebach edukacyjnych, w tym uczniów niepełnosprawnych, uwzględniają dostosowania wymagań wynikające z opinii i orzeczeń poradni psychologiczno-pedagogicznych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wykonane przez siebie zadania przesyła nauczycielowi w wyznaczonej formie i terminie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z przyczyn technicznych nie może wykonać zadania w wyznaczonym terminie, zobowiązany jest poinformować o tym fakcie nauczyciela za pomocą wiadomości w e-dzienniku lub aplikacji Teams. Nauczyciel w miejsce oceny za wykonane zadanie wpisuje bz. (brak zadania); informuje też rodzica/prawnego opiekuna przez e – dziennik o niewykonaniu zadania przez ucznia w wyznaczonym terminie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zobowiązany jest w terminie 7 dni przesłać nauczycielowi zaległą pracę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uczeń w terminie 7 dni nie wykona zaległego zadania, nauczyciel w miejsce informacji bz. (brak zadania) wpisuje ocenę niedostateczną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czególnych przypadkach nauczyciel po otrzymaniu informacji od ucznia lub jego rodzica/prawnego opiekuna o problemach dziecka, decyduje o możliwości wydłużenia terminu wykonania zaległego zadania lub dostosowania formy jego realizacji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choroby ucznia, rodzic informuje o tym fakcie wychowawcę klasy w pierwszym dniu choroby dziecka; wychowawca informuje przez e-dziennik zespół nauczycieli danej klasy o chorobie ucznia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kresie powrotu do zdrowia uczeń nie realizuje nauczania w formie zdalnej; dziecko uzupełnienia braki programowe wynikające z choroby w terminie dwóch tygodni od dnia ponownego podjęcia nauki zdalnej; wychowawca informuje przez e-dziennik zespół nauczycieli danej klasy o zakończeniu nieobecności ucznia spowodowanej chorobą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i formy sprawdzenia wiedzy i umiejętności ucznia w nauczaniu zdalnym dla klas IV– VIII są zgodne ze statutem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poprawić ocenę w nauczaniu zdalnym zgodnie ze statutem , w terminie dwóch tygodni, po ustaleniu z nauczycielem metod i form poprawy, np. wideokonferencji, ponowny test lub karta pracy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nauczania zdalnego nauczyciele są zobowiązani do monitorowania procesu pozyskiwania wiedzy ucznia; pełnią rolę konsultanta w trakcie wykonywania przez ucznia zadań; udzielają też informacji zwrotnej o jego postępach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yfikowanie i promowanie ucznia odbywa się na zasadach opisanych w statucie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zagrożeniach ocena niedostateczną wychowawcy informują rodziców/prawnych opiekunów w terminie wynikającym z harmonogramu pracy szkoły poprzez e – dziennik.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arunki i sposób przeprowadzania egzaminu klasyfikacyjnego, egzaminu poprawkowego, sprawdzianu wiadomości i umiejętności oraz warunki i sposób ustalania rocznej oceny klasyfikacyjnej zachowania w przypadku wniesienia zastrzeżenia do trybu ustalenia tej oceny w nauczaniu zdalnym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klasyfikacyjn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klasyfikacyjny przeprowadza się na wniosek rodziców/ prawnych opiekunów przesłany pocztą elektroniczną na adres szkoły  lub  dostarczony do szkoły w wersji papierowej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z e-dziennik uzgadnia datę i godzinę egzaminu klasyfikacyjnego; tymi samymi kanałami potwierdza fakt przyjęcia terminu przez rodziców/ prawnych opiekunów ucz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uczyciel opracowuje i przesyła zagadnienia na egzamin z zakresu obowiązującej podstawy programowej danego przedmiotu; treści dostarcza mailem lub przez </w:t>
        <w:br/>
        <w:t>e-dziennik rodzicom/prawnym opiekunom/ oraz uczniowi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przeprowadza komisja, powołana przez dyrektora szkoł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klasyfikacyjny ma formę pisemną i ustną przy użyciu narzędzi elektronicznych wskazanych przez nauczyciela i używanych dotychczas przez ucz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czniów nieposiadających wymaganego sprzętu lub dostępu do sieci, w sytuacjach wyjątkowych egzamin przeprowadzony może mieć formę drukowaną i odbyć się na terenie szkoły po wcześniejszym ustaleniu wszystkich środków bezpieczeństwa i z zachowaniem zasad BHP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braku możliwości uczestnictwa w egzaminie ze względu na stan zdrowia uczeń informuje o tym dyrektora szkoły, przesyłając skan zaświadczenia lekarskiego lub oświadczenie rodzica pod wskazany adres mailowy szkoł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egzaminu klasyfikacyjnego przewodniczący komisji sporządza protokół, drukuje i dołącza do arkusza ocen ucznia. Jeśli to możliwe drukuje się pracę ucznia, która także zostaje dołączona do protokołu.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prawdzian wiadomości i umiejętności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uwag rodziców/ prawnych opiekunów lub ucznia, co do zgodności z prawem i procedurą wystawiania oceny klasyfikacyjnej z przedmiotu lub oceny klasyfikacyjnej zachowania rodzic/ prawny opiekun lub uczeń na prawo zgłosić swoje zastrzeżenia w formie elektronicznej lub papierowej w ciągu pięciu dni od otrzymania ocen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eryfikuje, czy ocena została wystawiona zgodnie z obowiązującymi przepisami, w przypadku uchybień, powołuje komisję do przeprowadzenia  egzaminu drogą elektroniczną, by ustalić właściwą ocenę z przedmiot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sprawdzający ma formę pisemną, o ile to możliwe  i ustną przy użyciu narzędzi elektronicznych wskazanych przez dyrektor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czniów nie posiadających wymaganego sprzętu lub dostępu do sieci, w sytuacjach wyjątkowych egzamin przeprowadzony może odbyć się na terenie szkoły po wcześniejszym ustaleniu wszystkich środków bezpieczeństwa i z zachowaniem zasad BHP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braku możliwości uczestnictwa w egzaminie ze względu na stan zdrowia uczeń informuje o tym dyrektora szkoły, przesyłając skan zaświadczenia lekarskiego lub oświadczenie rodzica pod wskazany adres mailowy szkoły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egzaminu sprawdzającego przewodniczący komisji sporządza protokół, drukuje i dołącza do arkusza ocen ucznia, jeśli to możliwe drukuje się pracę ucznia, która także zostaje dołączona do protokołu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zgłoszenia uwag dotyczących oceny zachowania dyrektor  powołuje komisję, która</w:t>
      </w:r>
      <w:r>
        <w:rPr>
          <w:rFonts w:cs="Times New Roman" w:ascii="Times New Roman" w:hAnsi="Times New Roman"/>
          <w:sz w:val="24"/>
          <w:szCs w:val="24"/>
        </w:rPr>
        <w:t xml:space="preserve"> ustala czy ocena zachowania została wystawiona zgodnie z obowiązującym trybem ustalania tej oceny i przedstawia swoją opinię w protokole pracy komisji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achowania trybu ustalania tej oceny wychowawca klasy zobowiązany jest do ponownego wystawienia oceny zgodnie z obowiązującym trybem ustalania ocen zachowani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gzamin poprawkowy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z e-dziennik uzgadnia datę i godzinę egzaminu poprawkowego, tymi samymi kanałami potwierdza fakt przyjęcia terminu przez rodziców/ prawnych opiekunów ucz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pracowuje i przesyła zagadnienia na egzamin z zakresu obowiązującej podstawy programowej danego przedmiotu, treści dostarcza mailem lub przez e-dziennik rodzicom/prawnym opiekunom /uczniow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dla ucznia przeprowadza komisja, powołana przez dyrektora szkoł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ma formę pisemną (o ile to możliwe)  i ustną przy użyciu narzędzi elektronicznych wskazanych przez nauczyciela i używanych dotychczas przez ucz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czniów nie posiadających wymaganego sprzętu lub dostępu do sieci, w sytuacjach wyjątkowych egzamin może odbyć się na terenie szkoły, po wcześniejszym ustaleniu środków bezpieczeństwa i z zachowaniem zasad BHP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braku możliwości uczestnictwa w egzaminie ze względu na stan zdrowia uczeń informuje o tym dyrektora szkoły, przesyłając skan zaświadczenia lekarskiego lub oświadczenie rodzica pod wskazany adres mailowy szkoły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egzaminu poprawkowego przewodniczący komisji sporządza protokół, drukuje go i dołącza do arkusza ocen ucznia, jeśli to możliwe drukuje się pracę ucznia, która także zostaje dołączona do protokołu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2.04.2020r.</w:t>
      </w:r>
    </w:p>
    <w:sectPr>
      <w:type w:val="nextPage"/>
      <w:pgSz w:w="11906" w:h="16838"/>
      <w:pgMar w:left="1416" w:right="1406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9:00Z</dcterms:created>
  <dc:creator>Michał</dc:creator>
  <dc:description/>
  <cp:keywords/>
  <dc:language>en-US</dc:language>
  <cp:lastModifiedBy>Małgorzata</cp:lastModifiedBy>
  <dcterms:modified xsi:type="dcterms:W3CDTF">2020-05-06T19:30:00Z</dcterms:modified>
  <cp:revision>3</cp:revision>
  <dc:subject/>
  <dc:title/>
</cp:coreProperties>
</file>